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drawing>
          <wp:inline distT="0" distB="0" distL="0" distR="0">
            <wp:extent cx="6850380" cy="1064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850380" cy="10643235"/>
                    </a:xfrm>
                    <a:prstGeom prst="rect">
                      <a:avLst/>
                    </a:prstGeom>
                  </pic:spPr>
                </pic:pic>
              </a:graphicData>
            </a:graphic>
          </wp:inline>
        </w:drawing>
      </w:r>
      <w:r>
        <w:br w:type="page"/>
      </w:r>
    </w:p>
    <w:p>
      <w:pPr>
        <w:pStyle w:val="Heading1"/>
        <w:rPr>
          <w:sz w:val="34"/>
        </w:rPr>
      </w:pPr>
      <w:r>
        <w:rPr/>
        <w:t>Inhalts - Verzeichnis</w:t>
      </w:r>
    </w:p>
    <w:p>
      <w:pPr>
        <w:pStyle w:val="Normal"/>
        <w:tabs>
          <w:tab w:val="clear" w:pos="720"/>
          <w:tab w:val="right" w:pos="15480" w:leader="none"/>
        </w:tabs>
        <w:rPr>
          <w:sz w:val="34"/>
          <w:lang w:val="de-DE" w:eastAsia="de-DE"/>
        </w:rPr>
      </w:pPr>
      <w:r>
        <w:rPr>
          <w:sz w:val="34"/>
          <w:lang w:val="de-DE" w:eastAsia="de-DE"/>
        </w:rPr>
      </w:r>
    </w:p>
    <w:p>
      <w:pPr>
        <w:pStyle w:val="Normal"/>
        <w:tabs>
          <w:tab w:val="clear" w:pos="720"/>
          <w:tab w:val="right" w:pos="16860" w:leader="none"/>
        </w:tabs>
        <w:spacing w:lineRule="auto" w:line="48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Literaturverzeichnis </w:t>
      </w:r>
    </w:p>
    <w:p>
      <w:pPr>
        <w:pStyle w:val="Normal"/>
        <w:tabs>
          <w:tab w:val="clear" w:pos="720"/>
          <w:tab w:val="right" w:pos="16860" w:leader="none"/>
        </w:tabs>
        <w:spacing w:lineRule="auto" w:line="48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Einleitung </w:t>
      </w:r>
    </w:p>
    <w:p>
      <w:pPr>
        <w:pStyle w:val="Normal"/>
        <w:tabs>
          <w:tab w:val="clear" w:pos="720"/>
          <w:tab w:val="right" w:pos="16860" w:leader="none"/>
        </w:tabs>
        <w:spacing w:lineRule="auto" w:line="48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Entstehung und Verleihung der Kommunbraurechte </w:t>
      </w:r>
    </w:p>
    <w:p>
      <w:pPr>
        <w:pStyle w:val="Normal"/>
        <w:tabs>
          <w:tab w:val="clear" w:pos="720"/>
          <w:tab w:val="right" w:pos="16860" w:leader="none"/>
        </w:tabs>
        <w:spacing w:lineRule="auto" w:line="48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Rechtsgeschichtliche Entwicklung des Kommunbrauwesens </w:t>
      </w:r>
    </w:p>
    <w:p>
      <w:pPr>
        <w:pStyle w:val="Normal"/>
        <w:tabs>
          <w:tab w:val="clear" w:pos="720"/>
          <w:tab w:val="right" w:pos="16860" w:leader="none"/>
        </w:tabs>
        <w:spacing w:lineRule="auto" w:line="48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Rechtliche Beurteilung der Kommunbraurechte </w:t>
      </w:r>
    </w:p>
    <w:p>
      <w:pPr>
        <w:pStyle w:val="Normal"/>
        <w:tabs>
          <w:tab w:val="clear" w:pos="720"/>
          <w:tab w:val="right" w:pos="16860" w:leader="none"/>
        </w:tabs>
        <w:spacing w:lineRule="auto" w:line="48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as Schankrecht der Kommunbrauer </w:t>
      </w:r>
    </w:p>
    <w:p>
      <w:pPr>
        <w:pStyle w:val="Normal"/>
        <w:tabs>
          <w:tab w:val="clear" w:pos="720"/>
          <w:tab w:val="right" w:pos="16860" w:leader="none"/>
        </w:tabs>
        <w:spacing w:lineRule="auto" w:line="48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Soziale und wirtschaftliche Mißstände des Kommunbrauwesens </w:t>
      </w:r>
    </w:p>
    <w:p>
      <w:pPr>
        <w:pStyle w:val="Normal"/>
        <w:tabs>
          <w:tab w:val="clear" w:pos="720"/>
          <w:tab w:val="right" w:pos="16860" w:leader="none"/>
        </w:tabs>
        <w:spacing w:lineRule="auto" w:line="48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Mißstände im Ausschank der Kommunbrauer </w:t>
      </w:r>
    </w:p>
    <w:p>
      <w:pPr>
        <w:pStyle w:val="Normal"/>
        <w:tabs>
          <w:tab w:val="clear" w:pos="720"/>
          <w:tab w:val="right" w:pos="16860" w:leader="none"/>
        </w:tabs>
        <w:spacing w:lineRule="auto" w:line="48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Qualität der Kommunbraubiere </w:t>
      </w:r>
    </w:p>
    <w:p>
      <w:pPr>
        <w:pStyle w:val="Normal"/>
        <w:tabs>
          <w:tab w:val="clear" w:pos="720"/>
          <w:tab w:val="right" w:pos="16860" w:leader="none"/>
        </w:tabs>
        <w:spacing w:lineRule="auto" w:line="480"/>
        <w:rPr/>
      </w:pPr>
      <w:r>
        <w:rPr>
          <w:rFonts w:cs="Times New Roman" w:ascii="Times New Roman" w:hAnsi="Times New Roman"/>
          <w:bCs/>
          <w:iCs/>
          <w:sz w:val="24"/>
          <w:lang w:val="de-DE" w:eastAsia="de-DE"/>
        </w:rPr>
        <w:t>Zur Statistik des Kommunbrauwesens in Bayern</w:t>
      </w:r>
      <w:r>
        <w:rPr>
          <w:sz w:val="18"/>
          <w:lang w:val="de-DE" w:eastAsia="de-DE"/>
        </w:rPr>
        <w:t xml:space="preserve"> </w:t>
      </w:r>
    </w:p>
    <w:p>
      <w:pPr>
        <w:pStyle w:val="Normal"/>
        <w:tabs>
          <w:tab w:val="clear" w:pos="720"/>
          <w:tab w:val="right" w:pos="15480" w:leader="none"/>
        </w:tabs>
        <w:rPr>
          <w:sz w:val="18"/>
          <w:lang w:val="de-DE" w:eastAsia="de-DE"/>
        </w:rPr>
      </w:pPr>
      <w:r>
        <w:rPr>
          <w:sz w:val="18"/>
          <w:lang w:val="de-DE" w:eastAsia="de-DE"/>
        </w:rPr>
      </w:r>
      <w:r>
        <w:br w:type="page"/>
      </w:r>
    </w:p>
    <w:p>
      <w:pPr>
        <w:pStyle w:val="Heading1"/>
        <w:rPr/>
      </w:pPr>
      <w:r>
        <w:rPr/>
        <w:t xml:space="preserve">Literatur-Verzeichnis </w:t>
      </w:r>
    </w:p>
    <w:p>
      <w:pPr>
        <w:pStyle w:val="Normal"/>
        <w:tabs>
          <w:tab w:val="clear" w:pos="720"/>
          <w:tab w:val="right" w:pos="15480" w:leader="none"/>
        </w:tabs>
        <w:rPr>
          <w:sz w:val="18"/>
          <w:lang w:val="de-DE" w:eastAsia="de-DE"/>
        </w:rPr>
      </w:pPr>
      <w:r>
        <w:rPr>
          <w:sz w:val="18"/>
          <w:lang w:val="de-DE" w:eastAsia="de-DE"/>
        </w:rPr>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 Verhandlungen des bes. Aussch. der Kammer der Abgeordneten Beil. BD. 1867, Protokoll - Bd. 1867, Stenogr. Bericht 1867.</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 Verhandlungen der Kammer der Reichsräte. Beil. Bd. II 1867. Protokoll - Bd. III 1867.</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 Verhandlungen der Kammer der Abgeordneten 1910.</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 Schöller's Kommentar zu dem Gewerbegesetz 1868.</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5. von Kahr, Bayer. Gemeinde - Ordnung, München 1896.</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6. von Landmann, Kommentar zur Gewerbeordnung.</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7. Blätter für adm. Praxis Bd. 37, 40, 48, 51, 57.</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8, Blätter für Rechtsanwendung Bd. 8, 9, 28, 57, 67.</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9. Sammlung der Entscheidungen des O L. G. München.</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0. Sammlung der Entscheidungen des Bayer. 0. L. G. Strafsachen.</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1. Sammlung der Entscheidungen des Bayerischen Verwaltungsgerichtshofes.</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2. Reger, Entscheidungen der Gerichte und Verwaltungsbehörden.</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13. Amtsblatt der K. Staatsministerien des Königl. Hauses, des Äußeren und des Inneren v. 1. 1. 1910, v. 23. 12. 1912. </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4. Schlicht - Hörle, die Gewerbebefugnisse in der Kgl. Haupt- und Residenzstadt München. Erlangen 1844/ 45.</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5. Paul Roth, Bayer. Zivilrecht.</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6. Bauer, Chronik der Stadt Pegnitz.</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7. Handwörterbuch der Staatswissenschaften 3. Aufl.</w:t>
      </w:r>
    </w:p>
    <w:p>
      <w:pPr>
        <w:pStyle w:val="Normal"/>
        <w:tabs>
          <w:tab w:val="clear" w:pos="720"/>
          <w:tab w:val="right" w:pos="16860" w:leader="none"/>
        </w:tabs>
        <w:spacing w:lineRule="auto" w:line="360"/>
        <w:rPr/>
      </w:pPr>
      <w:r>
        <w:rPr>
          <w:rFonts w:cs="Times New Roman" w:ascii="Times New Roman" w:hAnsi="Times New Roman"/>
          <w:bCs/>
          <w:iCs/>
          <w:sz w:val="24"/>
          <w:lang w:val="de-DE" w:eastAsia="de-DE"/>
        </w:rPr>
        <w:t xml:space="preserve">18. S. Rivet „Über den Malzaufschlag in Bayern“. </w:t>
      </w:r>
      <w:r>
        <w:rPr>
          <w:rFonts w:cs="Times New Roman" w:ascii="Times New Roman" w:hAnsi="Times New Roman"/>
          <w:bCs/>
          <w:iCs/>
          <w:sz w:val="24"/>
          <w:lang w:val="en-GB" w:eastAsia="de-DE"/>
        </w:rPr>
        <w:t>Ran's Archiv, V. Bd. 1843.</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 Dr. Lange „Die Wirkungen des Bayer. Malzaufschlaggesetzes“ v. 18. 3. 1910.</w:t>
      </w:r>
    </w:p>
    <w:p>
      <w:pPr>
        <w:pStyle w:val="Normal"/>
        <w:tabs>
          <w:tab w:val="clear" w:pos="720"/>
          <w:tab w:val="right" w:pos="16860" w:leader="none"/>
        </w:tabs>
        <w:spacing w:lineRule="auto" w:line="360"/>
        <w:rPr>
          <w:sz w:val="18"/>
          <w:lang w:val="de-DE" w:eastAsia="de-DE"/>
        </w:rPr>
      </w:pPr>
      <w:r>
        <w:rPr>
          <w:rFonts w:cs="Times New Roman" w:ascii="Times New Roman" w:hAnsi="Times New Roman"/>
          <w:bCs/>
          <w:iCs/>
          <w:sz w:val="24"/>
          <w:lang w:val="de-DE" w:eastAsia="de-DE"/>
        </w:rPr>
        <w:t>20. Dr. Ernst Jaenisch „Die bayerischen Bierbrauereien während des Krieges und nach dem Kriege“.</w:t>
      </w:r>
      <w:r>
        <w:br w:type="page"/>
      </w:r>
    </w:p>
    <w:p>
      <w:pPr>
        <w:pStyle w:val="Heading1"/>
        <w:rPr/>
      </w:pPr>
      <w:r>
        <w:rPr/>
        <w:t>Einleitung.</w:t>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tabs>
          <w:tab w:val="clear" w:pos="720"/>
          <w:tab w:val="right" w:pos="16860"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Es ist eine eigentümliche, dem Wirtschaftshistoriker freilich nicht fremde Erscheinung, daß auf verschiedenen Gebieten unseres Wirtschaftslebens sich noch Formen gewerblicher Betätigung vorfinden, die sowohl ihrer rechtlichen Struktur als auch ihrer ökonomischen Voraussetzung nach jeden Zusammenhang mit der Gegenwart verloren haben. Wahrzeichen verklungener Rechts- und Wirtschaftsordnungen ragen sie in, unsere Zeit herein, zum Teil harmlos in ihren Auswirkungen, zum Teil Hemmschuhe moderner Entwicklung, von wenigen romantischen Wirtschaftspolitikern verteidigt, von nüchtern denkenden Realpolitikern abgelehnt. </w:t>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Auf dem Gebiete des Brauwesens stellt einen solchen rechtlichen und wirtschaftlichen Anachronismus das Kommunbrauwesen in Bayern dar.</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Literatur über die wirtschafts- und rechtsgeschichtliche Entwicklung des Brauwesens ist ziemlich reich; umso verwunderlicher erscheint es, daß dem Kommunbrauwesen im Hinblick auf seine Entstehungsgeschichte, seine Rechtsgrundlagen und seine wirtschaftliche Entwicklung noch nie eine ernsthafte Forschung gewidmet wurde, trotzdem es eine Fülle rechtlicher, wirtschaftsgeschichtlicher und wirtschaftspolitischer Probleme in sich schließ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a das Kommunbrauwesen in seiner Auswirkung auf die gewerblichen Brauereien von wirtschaftspolitischer, wenn auch lokal beschränkter Bedeutung ist, habe ich Veranlassung genommen, das weitzerstreute Quellenmaterial zur Erforschung des Kommunbrauwesens zu sammeln. Auf Grund dieses Materials soll im Folgenden versucht werden, in großen Zügen ein Bild des bayerischen Kommunbrauwesens nach seiner Entstehung, seinen Rechtsgrundlagen, seiner geschichtlichen Entwicklung und seiner wirtschaftlichen Auswirkung zu zeichnen. Ich darf hierbei hervorheben, daß bei der Darstellung der Rechtsverhältnisse des Kommunbrauwesens Herr Referendar Ludwig Schneider, München in hervorragender Weise mitgearbeitet hat.</w:t>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Besonderen Dank schulde ich noch dem Bayerischen Brauerbund, welcher die Mittel zur Veröffentlichung dieser Arbeit zur Verfügung stellte.</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München, im April 1930.</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jc w:val="right"/>
        <w:rPr>
          <w:rFonts w:ascii="Times New Roman" w:hAnsi="Times New Roman" w:cs="Times New Roman"/>
          <w:b/>
          <w:b/>
          <w:i/>
          <w:i/>
          <w:sz w:val="24"/>
          <w:lang w:val="de-DE" w:eastAsia="de-DE"/>
        </w:rPr>
      </w:pPr>
      <w:r>
        <w:rPr>
          <w:rFonts w:cs="Times New Roman" w:ascii="Times New Roman" w:hAnsi="Times New Roman"/>
          <w:b/>
          <w:i/>
          <w:sz w:val="24"/>
          <w:lang w:val="de-DE" w:eastAsia="de-DE"/>
        </w:rPr>
        <w:t>Dr. Carl Stiegler.</w:t>
      </w:r>
    </w:p>
    <w:p>
      <w:pPr>
        <w:pStyle w:val="Normal"/>
        <w:spacing w:lineRule="auto" w:line="360"/>
        <w:rPr>
          <w:rFonts w:ascii="Times New Roman" w:hAnsi="Times New Roman" w:cs="Times New Roman"/>
          <w:b/>
          <w:b/>
          <w:bCs/>
          <w:i/>
          <w:i/>
          <w:iCs/>
          <w:sz w:val="24"/>
          <w:lang w:val="de-DE" w:eastAsia="de-DE"/>
        </w:rPr>
      </w:pPr>
      <w:r>
        <w:rPr>
          <w:rFonts w:cs="Times New Roman" w:ascii="Times New Roman" w:hAnsi="Times New Roman"/>
          <w:b/>
          <w:bCs/>
          <w:i/>
          <w:iCs/>
          <w:sz w:val="24"/>
          <w:lang w:val="de-DE" w:eastAsia="de-DE"/>
        </w:rPr>
      </w:r>
      <w:r>
        <w:br w:type="page"/>
      </w:r>
    </w:p>
    <w:p>
      <w:pPr>
        <w:pStyle w:val="Heading1"/>
        <w:rPr/>
      </w:pPr>
      <w:r>
        <w:rPr/>
        <w:t>Entstehung und Verleihung der Kommunbraurechte.</w:t>
      </w:r>
    </w:p>
    <w:p>
      <w:pPr>
        <w:pStyle w:val="Normal"/>
        <w:tabs>
          <w:tab w:val="clear" w:pos="720"/>
          <w:tab w:val="left" w:pos="1308" w:leader="none"/>
          <w:tab w:val="right" w:pos="8496"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tabs>
          <w:tab w:val="clear" w:pos="720"/>
          <w:tab w:val="left" w:pos="2760" w:leader="none"/>
          <w:tab w:val="left" w:pos="3744" w:leader="none"/>
          <w:tab w:val="left" w:pos="4836" w:leader="none"/>
          <w:tab w:val="right" w:pos="8496"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Über die Entstehung der Kommunbraurechte sind die Ansichten geteilt. Als feststehend muß erachtet werden, daß es sich durchwegs um althergebrachte Rechte handelt, die meistens bis in das 15., 16., 17. Jahrhundert,</w:t>
      </w:r>
    </w:p>
    <w:p>
      <w:pPr>
        <w:pStyle w:val="Normal"/>
        <w:tabs>
          <w:tab w:val="clear" w:pos="720"/>
          <w:tab w:val="left" w:pos="4416" w:leader="none"/>
          <w:tab w:val="right" w:pos="8496"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nicht selten aber auch bis in das 13. und 14. Jahrhundert zurückgehen. Sehr häufig findet man in den Gegenden wo das Kommunbrauwesen heute noch besteht (der nördliche Teil der Oberpfalz, der östliche Teil von Mittelfranken und der nordöstliche Teil von Oberfranken) die Ansicht verbreitet, daß diese Rechte ihren Ursprung in dem Recht zur Verarbeitung der eigenen landwirtschaftlichen Erzeugnisse haben. Die Richtigkeit dieser Ansicht ist sehr zu bezweifeln; jedesfalls kann sie urkundlich nicht erhärtet werden. Am meisten Aussicht auf Richtigkeit hat wohl die Annahme, daß die Braurechte überwiegend auf landesherrliche Verleihungen zurückzuführen sind, die den Gemeinden häufig neben anderen Privilegien mit der Erhebung zur Stadt oder zum Markt zuteil wurden Für die Richtigkeit dieser Annahme spricht auch die Tatsache, daß meistens Stadtgemeinden oder Marktgemeinden mit Stadtrechten heute noch Kommunbrauhäuser besitzen. Von Kahr *) erwähnt in der Einleitung zu seinem Kommentar zur Gemeindeordnung unter den Stadtrechten, die er in „communia“ und „propria“ einteilt, unter den letzteren besonders die Handels-, Handwerkers</w:t>
        <w:noBreakHyphen/>
        <w:t xml:space="preserve"> und Braugerechtigkeiten, die jede Gemeinde mit der Erhebung zur Stadt oder zum Markt mit Stadtrechten erhielt. In einer Anzahl von Gemeinden sind teils im Original, teils abschriftlich in alten Chroniken, solche Freiheitsbriefe vor-</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von Kahr, Bayerische Gemeindeordnung. München 1896.</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5</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zufinden, die neben den Stadtrechten sonstige Privilegien und Begnadungen, darunter meist ausdrücklich</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ufgeführt, das Recht zu „prauen“ und zu „melzen“ enthalte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Nicht selten sind diese Rechte zu Zwangs- und Bannrechten erhoben, welche den Einwohnern der umliegenden Gemeinden bei Strafe verbieten, sich selbst ihren Bedarf an Bier zu brauen mit dem ausdrücklichen Gebot, ihren Bedarf bei dien Bürgern der mit dem Brauprivilegium ausgestatteten Gemeinde zu decken. Häufig finden sich deshalb in alten Urkunden Beschwerden der Dorfbewohner, daß sie mit dem mißglückten sauren Bier vorlieb nehmen müßten, während die Städter das gute für sich behielten. Die Verleihung dieser Privilegien war ein beliebtes Mittel der Landesherren, die „gefreyten“ Gemeinden wirtschaftlich zu heben. So erhielt der Markt Waldershof, der lange Zeit bis zur Säkularisation in das Stiftsgebiet des Klosters Waldsassen gehörte, das Brauprivilegium zusammen mit dem Stadtrecht und anderen Freiheiten vom Abt und Kloster Waldsassen in folgendem auszugsweise wiedergegebenen Freiheitsbriefe aus dem Jahre 1463: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w:t>
      </w:r>
      <w:r>
        <w:rPr>
          <w:rFonts w:cs="Times New Roman" w:ascii="Times New Roman" w:hAnsi="Times New Roman"/>
          <w:bCs/>
          <w:iCs/>
          <w:lang w:val="de-DE" w:eastAsia="de-DE"/>
        </w:rPr>
        <w:t xml:space="preserve">Wir Niclaus von gots gnaden Abbte Johannes prior Johannes underprior Ulricus kelner und der ganz Convent gemaynlichen des Closters zu Waldsassen bekennen oeffentlichen für uns alle unser nochkumen Ebbte und Conventt zu Waldsassen In und mit krafft des Brieffs vor allermennlichen wo der gehört gelesen oder furbracht wirt Das wir aus besundern gnaden und gunst So wir zu unsern lieben getreuen dem Rate und der ganzen Gemayn in unserm margkt waltershoff haben desselben Rats und Gemayn nutz ere und frummen bedacht und fürgenumen haben sunder auff dass damit sy und all ir nochkumen doselbsten mere an narung ere und gut auffnemen und sich desterpass generen mügen so haben wir mit wohlbedachtem mutt, mit zeittigem Rate guter vernunfft und rechter gewissen eyntrechtiglichen miteynander demselben Rate und der ganzen Gemayn die jetzund zum waltershoff sein und allen yren nochkumen reten und gemaynn so in künfftigen zeitten doselben sein werden mit einem Statrechten und einer freyhait begnadt und gefreiet, in auch das gegeben, begnaden und freyen sy domit. In auch das geben Inkrafft des Brieffs für uns und all unser nochkumen Ebbt und Conventt zu Waltsassen ... und wir sy domit begnaden zu freyen und in doran zu geben haben auf all ir hab und güter die sy jetzund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6</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haben oder sie oder ir nochkumen doselbsten in künfftigen zeitten habn werden doch allein dy in des margkts raynung zum Waltershof liegen in der mossen und furm wie hernoch geschriben stet zumersten - - - (es folgt Befreiung von gewissen Abgaben, Verleihung eines Holz-, und eines Fischereirechts - - -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Item ob Rat und gemayn ein prewhaws zum Waltershoff erheben, das pawen und mit geschirre gerethe und aller ander notturfftigkait vlegn und man dv prewen wurd sol vns nichts von gefallen. Nurm vnserm amptmann, dem wir das bevelhen sol von eine jeden kare - - - (=1/2 Scheffel Getreide = 1 1/2 Ztr.) das geprewtt wird eyn mertner durch den der das geprewt hat geraicht werden, vurden wir aber oder unser nochkumen solich prewhaus mit geschirre gerethe und ander notturfftigkait selbb verlegn so soll uns und unsern nochkumen von jedem kare das geprew wirt durch den der es geprewt ayn grosche geraicht werden. - - - es folgt Bestimmung einer Abgabe auf Einfuhr von „auswendichn“ Getränke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Geschehen noch Christi unseres lieben Herrn geburt Tawsendt vierhundertt und in dem dritten und sechzigsten jare an unser lieben frawen tage genant lichtmesse.“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In Tirschenreuth ist das Braurecht bereits erwähnt in einer Urkunde vom 29. September 1364, kraft welcher Abt Johann V. von Waldsassen den damaligen Marktflecken Tirschenreuth zur Stadt erhob. Nach seinem Inhalt war jeder Hof u. a. dazu verpflichtet, von jedem Bräu 6 Groschen an das Kloster zu zahlen. Eine spätere Konfirmationsurkunde vom 20. Dezember 1666, in welcher Kurfürst Ferdinand Maria von Bayern den Tirschenreuthern die Stadtfreiheiten, die sie durch den Übergang der Oberpfalz an den Kurfürsten Maximilian verloren hatten, ausdrücklich wieder verleiht, behandelt in einem eigenen Absatz ebenfalls wieder das Braurecht. Es ist dort bestimmt, daß die Untertanen zu Poppenreuth, Beidl, Schönficht usw. gehalten seien, ihr Bier in Tirschenreuth zu nehmen. Ziff. 19 dieses Freiheitsbriefes räumt auch der Amtsherrschaft, dem Pfarrer und dem Kaplan das Recht zu brauen ein und setzt die jährlichen Abgaben für die damals vorhandenen zwei Brauhäuser fes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 Kommunbraurechte in Waldsassen gehen auf einen Freibrief aus dem Jahre 1468 zurück, der in einer alten handgeschriebenen Chronik niedergelegt ist.</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7</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em Markte Selb wurde das Braurecht im Jahre 1426 verliehen. Die nachstehende Konfirmationsurkunde vom Jahre 1606 bestätigt die damals erlangten Freiheiten:</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w:t>
      </w:r>
      <w:r>
        <w:rPr>
          <w:rFonts w:cs="Times New Roman" w:ascii="Times New Roman" w:hAnsi="Times New Roman"/>
          <w:bCs/>
          <w:iCs/>
          <w:lang w:val="de-DE" w:eastAsia="de-DE"/>
        </w:rPr>
        <w:t>Von Gottes Gnaden, Wir Christian Markgraf, zu Brandenburg, in Preußen, in Stettin, Pommern, der Cassüben und Wenden, auch in Schlesien zu Grossen und Jägerdorf, Herzog Burggraf zu Nürnberg und, Fürst zu Rügen bekennen und thun kund für Uns unsere Erben und Nachkommen öffentlich mit diesem Briefe gegen jedermänniglich, die ihn sehen oder lesen hören, daß vor uns gekommen sind, unser, lieber getreuer Bürgermeister, Rath und Gemeinde zu Selb und haben uns unterthänich zu erkennen gegeben, wie sie von Weyland dem hochgebornen Fürsten Herrn Friedrich, Markgraf zu Brandenburg, des heiligen römischen Reiches, Erzkämmerer und Kurfürsten hochlobseligen Gedächtnisses mit etlichen Freiheiten und Privilegien begnadet und versehen, inmassen (</w:t>
        <w:noBreakHyphen/>
        <w:t>wie) von Wort zu Wort hernach folget: Wir Friedrich von Gottes Gnaden Markgraf zu Brandenburg des heiligen römischen Reiches, Erzkämmerer und Burggraf zu Nürnberg bekennen und thun kund öffentlich mit diesem Briefe für Uns alle unsere Erben und Nachkommen, allen denen die ihn sehen hören oder lesen, daß wir mit Vorbedacht und guter Weise und nach Rath unsere Räthe und lieben Getreuen um Besserung und Aufnehmenswillen unserer Leute recht und redlich verliehen und gegeben haben, verleihen und geben auch in kraft dieses Briefes unseres lieben Getreuen, a en und jedlichen Inwohnern in unserem Markte zu Selb, die in und daselbst sitzen und wohnen und auch die künftiglich daselbst sitzen und wohnen werden, ein Recht Stadtrecht fürbaß ewiglich daselbst zu. haben und zu gebrauchen mit Mulzen, Bräuen, Schänken, Kaufen, Verkaufen; Rechten, Gesetzen und allen anderen guten Gewohnheiten daselbst zu haben, zu halten und zu genießen wie der mit sonderlichen Worten benannt möchten werden in aller Form weiß und maß, alsdann unseren Eltern und Vorfahren seligen Gedächtnisses, den Bürgern und Inwohnern unserer Stadt zu Wunsiedel, verliehen, gegeben, gestiftet und bestätiget haben ohne Gefährde.“</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W u n s i e d e l besitzt einen Privilegienbrief aus dem Jahre 1326.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er Stadt Pegnitz wurden besondere Privilegien von König Karl von Böhmen erteilt. Ob das Braurecht in diesen Privilegien mit inbegriffen war, läßt sich nicht feststellen, da die Urkunde zu Verlust gegangen ist.*) Eine spätere, von den Markgrafen Casimir und Georg am 29. September 1516 ausgestellte Urkunde bewilligt der Stadt ihr dem Inhalte nach nicht näher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Bauer, Chronik der Stadt Pegnitz.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8</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ezeichnetes „altes Herkommen“ und bestätigt den andern „Freiheiten und Begnadungen“. Ausführliche Bestimmungen enthält die nachfolgende Urkunde des Markgrafen Georg Friedrich vom 29. November 1542, die von den Nachfolgern dieses Fürsten bei ihrem Regierungsantritt jeweils erneuert worden ist:</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w:t>
      </w:r>
      <w:r>
        <w:rPr>
          <w:rFonts w:cs="Times New Roman" w:ascii="Times New Roman" w:hAnsi="Times New Roman"/>
          <w:bCs/>
          <w:iCs/>
          <w:lang w:val="de-DE" w:eastAsia="de-DE"/>
        </w:rPr>
        <w:t>Von Gottes gnaden Wir Georg Friedrich Markgraf zu Brandenburg, zu Stettin, Pommern, der Cassuben v. Wenden, auch in Schlesien, zu Jägerndorf etc. Herzog, Burggraf zu Nuremberg, v. Fürst z. Rügen Bekennen und tun kundt offentlich mit diesem brieff gen jedermänniglich für Uns, all unser erben vnd Nachkommen, daß uns unsere liebe getreue Burgermaister, Rath und Gemain unserer Neuenstadt Begnitz vfm letten vnderthenig, angebracht, wie daß gemaine Stadt daselbst von unseren leiblichen vorfahren, den Markgrafen zu Brandenburg, mit sunderfreiheiten vnd begnadungen versehen gewesen, die Inen zum teil ehevor durch prunst und feuerschaden vmbkommen, aber doch eine, von unserem freundlich lieben vettern Markgrafen Albrechten hochlöblichen seligen gedachtnus Ihnen mitgeteilt, in Originali fürgelegt, von worten zu wortten also lautend:“</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 </w:t>
      </w:r>
      <w:r>
        <w:rPr>
          <w:rFonts w:cs="Times New Roman" w:ascii="Times New Roman" w:hAnsi="Times New Roman"/>
          <w:bCs/>
          <w:iCs/>
          <w:lang w:val="de-DE" w:eastAsia="de-DE"/>
        </w:rPr>
        <w:t xml:space="preserve">Nach der Preambel folgt, die das Brauwesen betreffende Stelle: ... Nemblich soll niemandt In dem Gericht weder mulzen noch preuen, dann die Burger In vorgemelter vnser Stadt Begnitz, ausgenomen ein priester oder Edelman mag soviel mulzen vnd preuen vnd mehr nit, als er mit seinem hausgesindt in seinem Hauss austrinkhen würde ungeverlich, vnd keins verkauffe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Item es soll auch auf dem Landt vnd in dem Gericht niemandt Bier schencken, er kauf es denn zu Pegnitz in der Stadt von einem Burger, da man das Ungelt giebt; es hette dan jemandt vfm land obgemelt mulzen vnd preuen auch Bierschenken mit alter also hergebracht, dem soll es als billich durch diese vnser Freiheit noch vnbenommen sei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 Und des zur waren urkhundt geben wir inen diesen brieff mit vnserem anhangenden Insiegel. Gescheen zu Blassenburg am Mittwoch nach Katharinae. Nach Christi vnseres lieben Herrn geburt funffzehenhundert vnd im Zwayundvierzigsten Jahre (29. November 1542).“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Nach diesem in den Stadtfreiheiten enthaltenen Recht, das in der vorgenannten Urkunde neu verbrieft wurde, durfte niemand im Gerichtsbezirke mälzen und brauen als die Bürger der Stadt Pegnitz. In den Amtsdörfern durfte auch niemand Bier schenken, es sei denn, daß er es zu Pegnitz von einem Bürger gekauft hätte. Eifersüchtig wachte man über dieses Vorrecht, und wehe dem Dorfwirte, der es übertrat. „Es soll ein wirth nir-</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9</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gends anders als in der stadt sein bier nehmen; das ist die gerechtigkei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In einem Bierkriege, den Pegnitz, auf dieses Vorrecht pochend, mit den Lindenhardern ausfocht, zog Pegnitz den Kürzeren. Ein Kaufherr von Lindenhard hatte dort zur Kirchweih Bier ausschänken wollen und hiezu am 26. September 1647, weil wegen des Krieges in Lindenhard nicht gebraut werden konnte (das Brauhaus war zerstört), 4 Eimer in dem oberpfälzischen Dorfe Büchenbach gekauft. Hievon hatte man in Pegnitz erfahren und zog nun wohlbewaffnet aus, um diesen vermeintlichen Eingriff in die Pegnitzer Stadtfreiheiten zu vereiteln. Es gelang auch, das Lindenharder Kirchweihbier zu erbeuten und nach Pegnitz zu führen, wo man es austrank. Auf Grund einer Beschwerde wurden jedoch die Pegnitzer durch den Markgrafen mit 40 Talern Geldstrafe belegt.</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Nach den Stadtfreiheiten erstreckte sieh das Bräu- und Schenkrecht auf alle damaligen en Bürger der neuen Stadt. Wie anderwärts erhielten jene Berechtigungen aber auch in Pegnitz die Auslegung, daß das Recht nur auf den Häusern ruht, die zur Zeit der Verleihung schon bestanden oder für die es später besonders zugebilligt worden ist. Bis in die achtziger Jahre des 19. Jahrhunderts durften wöchentlich gleichzeitig nur je zwei Bürger schenken, deren Reihenfolge durch das Los bestimmt wurde. Wer den Ausschank, den „Flinderer“ hatte, gab dies durch eine vor die Haustüre gesetzte Hopfenstange kund, an deren Stelle später ein aus Blech gefertigter grüner Kranz getreten ist.</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Heading1"/>
        <w:rPr/>
      </w:pPr>
      <w:r>
        <w:rPr/>
        <w:t>Rechtsgeschichtliche Entwicklung des Kommunbrauwesens.</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Braurechte die von den Landesherren der Communität verliehen oder damals schon, auf altem Herkommen beruhend als bestehende Rechte anerkann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0</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und bestätigt wurden, bestehen heute keineswegs mehr in ihrer damaligen Form. Sie haben sich vielmehr im Laufe der Jahrhunderte auf dem Wege des Herkommens als örtliche Sonderrechte selbständig weiterentwickel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Urkundliche Hinweise auf den Gang dieser Entwicklung finden sich fast durchwegs frühestens erst zu Beginn des 19. Jahrhunderts und auch da nur in bescheidenem Ausmaße. Man ist daher gezwungen, die Wandlung der Kommunbraurechte aus der uns bekannten Entwicklung ähnlicher oder gleichgearteter Rechte zu erklären, bei denen analoge Entwicklungstendenzen angenommen werden können. Wertvolle Fingerzeige mögen dabei die Abhandlungen Schlichthörle's über die realen und radizierten Rechte, über „die Gewerbebefugnisse der Haupt- und Residenzstadt München“, so wie die „Beiträge zur Kenntnis und Praxis des Gewerbewesens in Deutschland“ an die Hand geben. Das Braurecht der Gemeinde ist nicht von Anfang an unzertrennlich mit dem Brauhaus verbunden in der Weise, daß der Untergang des Brauhauses den Untergang des Braurechtes hätte zur Folge haben können. Wie alle Gewerbegerechtigkeiten war auch das Braurecht, gleichgültig, ob es einer einzelnen Person oder einer Mehrheit von Personen zustand, in den frühesten Zeiten kein reales, sondern ein persönliches R e c h t, das hier eben der Gesamtheit der Gemeindemitglieder zustand. Von diesem allgemein geltenden Prinzip der Persönlichkeit abweichend, entwickelten sich schon sehr bald insbesondere die Gewerbe der Brauer und Bäcker wegen der zu ihrer Ausübung erforderlichen besonderen Einrichtung von Häusern und Gebäuden, zu auf den Häusern haftende Gerechtigkeiten, zu Realgerechtigkeiten. Cod. Max. Bav. civ. Teil V. Kap. 27 § 21 „Realgerechtigkeiten, welche auf den Häusern haften z. B. Brau- und Bäckerstätte gehen zwar mit den Häusern selbst zugrunde, Reviviscieren aber per readi-</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1</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ficationem wiederum.“ Alle übrigen Gewerbegerechtsame blieben personalia, die mit dem Tode des Inhabers an den Landesherrn zur weiteren Verleihung zurückfielen. Während die Behörden an diesem Prinzip der Personalität festhielten, traten bei ihrer immer schwächer werdenden Machtstellung und der zunehmenden Geschlossenheit der Zünfte im Laufe der Zeit dem Willen und Interesse der gewerbetreibenden Volksklasse gemäß, die Merkmale des Eigentumsrechtes an den Handwerksgerechtigkeiten immer mehr hervor. Sie wurden allmählich bis zu einem gewissen Grade und unter bestimmten Voraussetzungen vererblich, unter gewissen Bedingungen, zunächst im Wege der Konzession, übertragbar. Man bezahlte dabei förmlich keinen Kaufpreis, sondern nur mäßige Rekognitionen, die jedoch immer mehr den Begriff des Entgelts annahmen. Je öfter nun solche Gewerbskonzessionsübertragungen geschahen, desto mehr mochte sich unter den Gewerbetreibenden die dem Interesse der Gewerbetreibenden entsprechende Idee der Realität der Gewerbegerechtsame begründet und aus gebreitet haben, so daß im Wege des Herkommens die Unterschiede zwischen Handwerksgerechtigkeiten und anderen Eigentumsrechten immer mehr schwanden. Fortwährend fanden Kauf und Verkauf von Gerechtigkeiten statt und die Höhe des Kaufschillings unterlag keiner Beschränkung, so daß man bald nur mehr durch einen Privatrechtstitel zu dem Rechte der Ausübung eines Gewerbes gelangen konnte.</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Um die Wende des 18. Jahrhunderts versuchte man die Gewerbe wieder auf den ursprünglichen Zustand der Persönlichkeit und der Unveräußerlichkeit zurückzuführen. Dabei stieß man allerdings auf erhebliche Schwierigkeiten. Eine Aufhebung der bisher bestehen, den Realrechte war ohne Rechtsverletzung nicht mehr möglich. Einer ernstlich erwogenen Entschädigung aber standen aus staatswirtschaftlichen und finanziellen Gründen erhebliche Bedenken entgegen; so ging die Ver-</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2</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ordnung vom 1. 12. 1804 von der Tendenz aus, die für die Vergangenheit erworbenen Privatrechte zu schonen, in Zukunft aber das Entstehen der realen Gewerberechte zu verhindern. Nur solche Gerechtigkeiten sollten als reale weiterbestehen, die titulo oneroso (durch entgeltlichen Erwerb) erworben waren. Diese Verordnung vom 1. Dezember 1804 sanktionierte zum erstenmal die Realität der bis dahin bestandenen Gewerbegerechtsame, ohne sie allerdings unbedingt anzuerkennen, man wollte vielmehr dem Gewerbeinhaber lediglich die Möglichkeit geben, das von ihm für die Erwerbung der Gerechtsame ausgelegte Kapital zu refundieren. Von diesem Zeitpunkte ab unterschied man zweierlei Arten von Realgerechtigkeiten:</w:t>
      </w:r>
    </w:p>
    <w:p>
      <w:pPr>
        <w:pStyle w:val="Normal"/>
        <w:numPr>
          <w:ilvl w:val="0"/>
          <w:numId w:val="2"/>
        </w:numPr>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Solche, die infolge der zu ihrer Ausübung erforderlichen besonderen Einrichtungen von Häusern und Gebäuden auf den Häusern ruhten. Man nannte diese Gerechtigkeiten „radizierte Gerechtsame“, weil sie gewissermaßen in den Häusern wurzelten. </w:t>
      </w:r>
    </w:p>
    <w:p>
      <w:pPr>
        <w:pStyle w:val="Normal"/>
        <w:numPr>
          <w:ilvl w:val="0"/>
          <w:numId w:val="2"/>
        </w:numPr>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Solche, welche zwar dieser Voraussetzung entbehrten, aber wegen ihrer „onerösen“ Erwerbung nach Inhalt der Verordnung vom 1. Dezember 1804 als real anerkannt ware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ls radizierte Gewerbe durften seit Bestehen dieser Verordnung für die Zukunft nur mehr Mühlen und Brauereien „verliehen“ werden. Das Weiterbestehen anderer radizierter Gewerberechte hing fortan von dem Nachweis des onerösen Erwerbs ab.</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 Braurechte ruhten also nunmehr als radizierte Rechte (so genannt zum Unterschied von den Real auf den zur Ausübung des Brauhandwerks bestimmten und eingerichteten Häuser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se ausführliche Schilderung der Entwicklung der realen Gewerberechte erschien deshalb angebracht, weil die den Inhalt des Braurechtes bildenden Ansprüche</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3</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er Berechtigten auf Benützung des Brauhauses, die in ihrer Summe das Braurecht ausmachen, die einzelnen Anteile also an dem auf dem Brauhause ruhenden Braut recht, zweifellos einer ä h n l i c h c n Entwicklung unterlage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Ursprünglich stand das Recht, im Kommunbrauhaus zu brauen, sämtlichen Gemeindebürgern Das natürliche Bestreben der berechtigten Bürger, den Kreis der Berechtigten möglichst eng zu halten, um sich vor unliebsamer Konkurrenz zu schützen und gleichzeitig Abnehmer des eigenen Erzeugnisses zu sichern, mochte die grundlegende Tendenz der Entwicklung dieser Rechte gewesen sein. In alten Akten und Urkunden finden sich mehrfach Hinweise darauf. So kam es in Waldsassen im Jahre 1693 zwischen den Bürgern und Vormärkern zu einem Streit, bei dem diese die gleichen Rechte forderten, wie die „inner der mauer“. Im Verlauf dieses Streites verlangte der Magistrat vom Oberamt Waldsassen vom Pflegeamt Tirschenreuth und den Richterämtern Mitterteich und Waldershof Bericht darüber ein, „ob ein jeder haussessiger Bürger so ein klein Häusel und ausser der Stadt oder dem Markt wohnt des brauens berechtigt sei oder nicht“ (die Ausübung des Braurechtes erforderte also in Waldsassen von Anfang an neben dem Bürgerrecht Hausbesitz, ohne daß das Recht jedoch auf dem Anwesen geruht hätte). Die Bürger „inner der mauer“ hatten offensichtlich das Bestreben, das Recht zu brauen auf diejenigen zu beschränken, die Eigentümer der alten Häuser innerhalb der Stadtmauer ware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In den Ratsprotokollen von Marktredwitz findet sich ein in diesem Zusammenhang interessanter Ratsschluß aus dem Jahre 1673: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w:t>
      </w:r>
      <w:r>
        <w:rPr>
          <w:rFonts w:cs="Times New Roman" w:ascii="Times New Roman" w:hAnsi="Times New Roman"/>
          <w:bCs/>
          <w:iCs/>
          <w:lang w:val="de-DE" w:eastAsia="de-DE"/>
        </w:rPr>
        <w:t xml:space="preserve">Ist von Rath und Gemeinde ventiliert und ponderiret worden, ob ein Herberger, so im Zins sitzt, zu brauen macht haben solle, ob er gleich etliche Jahre hiero ist zugelassen worden, hat man aber befunden daß die Herberger mehr als die Bürger sich schänken und brauen und die Bürger gehindert würden, ist es ganz abgeschafft und keinem nachzulassen, er habe denn ein, eigen Haus“.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4</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Auch hier ist bereits Hausbesitz neben dem Bürgerrecht Voraussetzung für die Ausübung des Braurechts ohne daß dieses damals bereits mit dem Grundstück verbunden gewesen wäre. Ein weiterer Ratsschluß aus dem Jahre 1733 läßt die Vermutung berechtigt erscheinen, daß nicht j e d e r hausbesitzende Bürger braut berechtigt sein sollte, sondern nur die Besitzer solcher Häuser, die geeignete Räume als Gärkeller aufwiesen. (Dieses Erfordernis entspricht der heute noch in Marktredwitz bestehenden Rechtslage.) Drei Bürger von Marktredwitz hatten an den Rat, die Frage gerichtet, „ob sie denn nicht brauen dürften, da sie doch alle onera mittragen“. Darauf wurde ihnen folgender Bescheid: „Wer unter ihnen das Bier im Hause haben und es abgären lassen könnte, soll es brauen, welche Häuser aber dazu keine Gelegenheit hatten, denen soll es nach dem gemachten Schluß nicht erlaubt sei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In anderen Gemeinden war das Bürgerrecht an den Hausbesitz gebund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lle diese Momente mögen darauf hinweisen, daß das Recht, im Kommunbrauhaus zu brauen, schon sehr früh nicht mehr allen, sondern nur den Bürgern zustand, die Hausbesitzer waren, daß sich dieser Kreis der Berechtigten in örtlich verschiedener Weise (Erfordernis des Lagerkellers, von Schankräumen im Hause usw.) weiter einschränkte mit der Folge, daß nur bestimmte Häuser dieser Berechtigung teilhaftig waren, entweder nur die alten Bürgerhäuser oder diejenigen, die bestimmten Erfordernissen genügten, so daß im Wege langjährigen Herkommens das Braurecht als auf diesen Häusern haftend betrachtet wurde. Fast durchwegs sind diese Rechte als auf den einzelnen Häusern ruhende „Anteile an der radizierten Braugerechtsame“ in den Steuerkatastern, heute auch häufig im Grundbuch eingetragen. In den auf Grund der oben erwähnten Verordnung vom Jahre 1804 errichteten Gewerbekatastern konnten, soweit sie eingesehen wurden, solche Einträge nicht vorge-</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5</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funden werden. Vorgetragen ist dort jeweils eine Braugerechtsame im Eigentum der Gemeinde, die auf dem Kommunbrauhaus ruht und als radiziertes Realrecht anerkannt ist. Der bayerische V.G.H. stellt sich in einer Entscheidung vom 9. Dezember 1903 auf den Standpunkt, daß der Eintrag eines Gewerbes als eines realen im amtlichen Kataster der Gewerbepolizeibehörde für sich allein keinen Beweis für den Rechtsbestand dieses Realrechtes bilden könne.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Es müßte in diesem Zusammenhange die Frage geprüft werden, ob aus dieser Stellungnahme des Verwaltungsgerichtshofes nicht umgekehrt der Schluß gezogen werden kann, daß nicht alle Realrechte notwendig im Gewerbekataster eingetragen sein müssen. Es wird jedoch unter Beiseitelassung dieser Frage unbestritten bleiben müssen, daß sich diese Berechtigungen sehr häufig de facto zum Realrecht und in ihrer großen Mehrzahl jedenfalls zum Realrecht hin entwickelt haben. Noch augenfälliger wird die geschilderte Entwicklung in den Fällen, wo das Brauhaus aus dem Eigentum der Gemeinde in das einzelner Bürger übergegangen ist und das Recht zur Benützung den Berechtigten lediglich auf Grund des auf ihrem Hause ruhenden anteilsmäßigen Rechtes zusteht, das ursprünglich ja ausschließlich in der Gemeindeglied-Eigenschaft begründet war. Hier sind die Merkmale des öffentlichen Rechtes durch das Hervortreten der privatrechtlichen Momente fast gänzlich in den Hintergrund gedräng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Gleichgiltig nun, ob diese Braurechte auf landesherrliche Verleihung zurückgehen (was, wie eingangs erwähnt, überwiegend der Fall sein dürfte) oder ob sie nur landesherrliche Bestätigung gefunden haben und ihr frühester Entstehungsgrund bei einzelnen sehr alten Gemeinden schon in der ursprünglichen deutschen Hofverfassung und der durch Erweiterung derselben später entstandenen Gemeindebildung zu suchen sein wird oder ob sie als Ausfluß des Stadtrechtes zur Zeit der Errichtung der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6</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Städte ohne ausdrücklichen Verleihungsakt entstanden sind, - verschiedentlich haben sich auch die Gemeinden im 17. und 18. Jahrhundert das Braurecht durch den Ankauf eines mit realer Braugerechtigkeit ausgestatteten Brauereianwesens, die sich hauptsächlich im Besitze von Rittergütern befanden, erworben - immer stehen sie ursprünglich sämtlichen Gemeindebürgern zu, sind auf den Gemeindeverband beschränkt und erste Voraussetzung für die Ausübung des Braurechtes ist der Besitz es Bürgerrechtes; mindestens in den Fällen, wo das Brauhaus im Eigentum der Gemeinde steht, hat sich das Erfordernis, Bürger der berechtigten Gemeinde zu sein, als notwendige Voraussetzung für die Ausübung des Kommunbraurechts erhalten, so daß zusammenfassend festgestellt werden kan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Zu Anfang des 19. Jahrhunderts treten uns die Kommunbraurechte als örtlich verschiedene Sonderrechte entgegen, die in ihrer örtlichen Verschiedenheit den einzelnen Abschnitten der oben behandelten geschichtlichen Entwicklung dieser Rechte entsprechen und sich in folgende Gruppen einteilen lassen: </w:t>
      </w:r>
    </w:p>
    <w:p>
      <w:pPr>
        <w:pStyle w:val="Normal"/>
        <w:spacing w:lineRule="auto" w:line="360"/>
        <w:ind w:firstLine="720"/>
        <w:rPr>
          <w:rFonts w:ascii="Times New Roman" w:hAnsi="Times New Roman" w:cs="Times New Roman"/>
          <w:bCs/>
          <w:iCs/>
          <w:sz w:val="24"/>
          <w:lang w:val="de-DE" w:eastAsia="de-DE"/>
        </w:rPr>
      </w:pPr>
      <w:r>
        <w:rPr>
          <w:rFonts w:cs="Times New Roman" w:ascii="Times New Roman" w:hAnsi="Times New Roman"/>
          <w:bCs/>
          <w:iCs/>
          <w:sz w:val="24"/>
          <w:lang w:val="de-DE" w:eastAsia="de-DE"/>
        </w:rPr>
        <w:t>1. Gemeinden, in denen das Kommunbrauhaus im gemeindlichen Eigentum steht und</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ind w:firstLine="720"/>
        <w:rPr>
          <w:rFonts w:ascii="Times New Roman" w:hAnsi="Times New Roman" w:cs="Times New Roman"/>
          <w:bCs/>
          <w:iCs/>
          <w:sz w:val="24"/>
          <w:lang w:val="de-DE" w:eastAsia="de-DE"/>
        </w:rPr>
      </w:pPr>
      <w:r>
        <w:rPr>
          <w:rFonts w:cs="Times New Roman" w:ascii="Times New Roman" w:hAnsi="Times New Roman"/>
          <w:bCs/>
          <w:iCs/>
          <w:sz w:val="24"/>
          <w:lang w:val="de-DE" w:eastAsia="de-DE"/>
        </w:rPr>
        <w:t>a) in denen jeder Bürger brauberechtigt ist, oder</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ind w:firstLine="72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b) in denen nur ein bestimmter Kreis von Bürgern brauberechtigt ist, nämlich </w:t>
      </w:r>
    </w:p>
    <w:p>
      <w:pPr>
        <w:pStyle w:val="Normal"/>
        <w:spacing w:lineRule="auto" w:line="360"/>
        <w:ind w:left="720" w:firstLine="720"/>
        <w:rPr/>
      </w:pPr>
      <w:r>
        <w:rPr>
          <w:rFonts w:cs="Times New Roman" w:ascii="Times New Roman" w:hAnsi="Times New Roman"/>
          <w:bCs/>
          <w:iCs/>
          <w:sz w:val="24"/>
          <w:lang w:val="de-DE" w:eastAsia="de-DE"/>
        </w:rPr>
      </w:r>
      <m:oMath xmlns:m="http://schemas.openxmlformats.org/officeDocument/2006/math">
        <m:r>
          <w:rPr>
            <w:rFonts w:ascii="Cambria Math" w:hAnsi="Cambria Math"/>
          </w:rPr>
          <m:t xml:space="preserve">α</m:t>
        </m:r>
      </m:oMath>
      <w:r>
        <w:rPr>
          <w:rFonts w:cs="Times New Roman" w:ascii="Times New Roman" w:hAnsi="Times New Roman"/>
          <w:bCs/>
          <w:iCs/>
          <w:sz w:val="24"/>
          <w:lang w:val="de-DE" w:eastAsia="de-DE"/>
        </w:rPr>
        <w:t>) Besitzer von Wohnhäusern allgemein oder</w:t>
      </w:r>
    </w:p>
    <w:p>
      <w:pPr>
        <w:pStyle w:val="Normal"/>
        <w:spacing w:lineRule="auto" w:line="360"/>
        <w:ind w:left="1440" w:hanging="0"/>
        <w:rPr/>
      </w:pPr>
      <w:r>
        <w:rPr>
          <w:rFonts w:cs="Times New Roman" w:ascii="Times New Roman" w:hAnsi="Times New Roman"/>
          <w:bCs/>
          <w:iCs/>
          <w:sz w:val="24"/>
          <w:lang w:val="de-DE" w:eastAsia="de-DE"/>
        </w:rPr>
      </w:r>
      <m:oMath xmlns:m="http://schemas.openxmlformats.org/officeDocument/2006/math">
        <m:r>
          <w:rPr>
            <w:rFonts w:ascii="Cambria Math" w:hAnsi="Cambria Math"/>
          </w:rPr>
          <m:t xml:space="preserve">β</m:t>
        </m:r>
      </m:oMath>
      <w:r>
        <w:rPr>
          <w:rFonts w:cs="Times New Roman" w:ascii="Times New Roman" w:hAnsi="Times New Roman"/>
          <w:bCs/>
          <w:iCs/>
          <w:sz w:val="24"/>
          <w:lang w:val="de-DE" w:eastAsia="de-DE"/>
        </w:rPr>
        <w:t>) Besitzer von bestimmten Häusern, die z. B. vor einem bestimmten Zeitpunkt erbaut sind oder entsprechende Räumlichkeiten zur Verfügung haben oder solche mit denen ein Lagerkeller verbunden ist usw.</w:t>
      </w:r>
    </w:p>
    <w:p>
      <w:pPr>
        <w:pStyle w:val="Normal"/>
        <w:spacing w:lineRule="auto" w:line="360"/>
        <w:ind w:left="720" w:firstLine="720"/>
        <w:rPr/>
      </w:pPr>
      <w:r>
        <w:rPr>
          <w:rFonts w:cs="Times New Roman" w:ascii="Times New Roman" w:hAnsi="Times New Roman"/>
          <w:bCs/>
          <w:iCs/>
          <w:sz w:val="24"/>
          <w:lang w:val="de-DE" w:eastAsia="de-DE"/>
        </w:rPr>
      </w:r>
      <m:oMath xmlns:m="http://schemas.openxmlformats.org/officeDocument/2006/math">
        <m:r>
          <w:rPr>
            <w:rFonts w:ascii="Cambria Math" w:hAnsi="Cambria Math"/>
          </w:rPr>
          <m:t xml:space="preserve">γ</m:t>
        </m:r>
      </m:oMath>
      <w:r>
        <w:rPr>
          <w:rFonts w:cs="Times New Roman" w:ascii="Times New Roman" w:hAnsi="Times New Roman"/>
          <w:bCs/>
          <w:iCs/>
          <w:sz w:val="24"/>
          <w:lang w:val="de-DE" w:eastAsia="de-DE"/>
        </w:rPr>
        <w:t>) Besitzer derjenigen Häuser, auf denen das Braurecht observanzmäßig als Realrecht ruht.</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7</w:t>
      </w:r>
    </w:p>
    <w:p>
      <w:pPr>
        <w:pStyle w:val="Normal"/>
        <w:spacing w:lineRule="auto" w:line="360"/>
        <w:ind w:firstLine="720"/>
        <w:rPr>
          <w:rFonts w:ascii="Times New Roman" w:hAnsi="Times New Roman" w:cs="Times New Roman"/>
          <w:bCs/>
          <w:iCs/>
          <w:sz w:val="24"/>
          <w:lang w:val="de-DE" w:eastAsia="de-DE"/>
        </w:rPr>
      </w:pPr>
      <w:r>
        <w:rPr>
          <w:rFonts w:cs="Times New Roman" w:ascii="Times New Roman" w:hAnsi="Times New Roman"/>
          <w:bCs/>
          <w:iCs/>
          <w:sz w:val="24"/>
          <w:lang w:val="de-DE" w:eastAsia="de-DE"/>
        </w:rPr>
        <w:t>2. Gemeinden, in denen das Kommunbrauhaus nicht im Eigentum der Gemeinde steht.</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Hier ist der Kreis der Berechtigten immer beschränkt und zwar entweder</w:t>
      </w:r>
    </w:p>
    <w:p>
      <w:pPr>
        <w:pStyle w:val="Normal"/>
        <w:spacing w:lineRule="auto" w:line="360"/>
        <w:ind w:firstLine="720"/>
        <w:rPr>
          <w:rFonts w:ascii="Times New Roman" w:hAnsi="Times New Roman" w:cs="Times New Roman"/>
          <w:bCs/>
          <w:iCs/>
          <w:sz w:val="24"/>
          <w:lang w:val="de-DE" w:eastAsia="de-DE"/>
        </w:rPr>
      </w:pPr>
      <w:r>
        <w:rPr>
          <w:rFonts w:cs="Times New Roman" w:ascii="Times New Roman" w:hAnsi="Times New Roman"/>
          <w:bCs/>
          <w:iCs/>
          <w:sz w:val="24"/>
          <w:lang w:val="de-DE" w:eastAsia="de-DE"/>
        </w:rPr>
        <w:t>a) auf die Miteigentümer am Kommunbrauhaus (Gesellschaft der brauberechtigten Bürger), oder</w:t>
      </w:r>
    </w:p>
    <w:p>
      <w:pPr>
        <w:pStyle w:val="Normal"/>
        <w:spacing w:lineRule="auto" w:line="360"/>
        <w:ind w:left="720" w:hanging="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b) auf die Besitzer derjenigen Häuser, auf denen das Braurecht, meistens als Realrecht, ruht, wobei diejenigen Berechtigten, die nicht Miteigentümer am Brauhaus sind, für die Benützung desselben bei der jeweiligen Ausübung des Braurechtes eine Benützungsgebühr nach Art des Kesselgeldes entricht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Heading1"/>
        <w:rPr/>
      </w:pPr>
      <w:r>
        <w:rPr/>
        <w:t>Rechtliche Beurteilung der Kommunbraurechte.</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se Rechtslage um die Wende des 19. Jahrhunderts in der Zeit vor Eintritt in die Gewerbefreiheit ist für die rechtliche Beurteilung der Kommunbraurechte von besonderer Bedeutung. Schon die bereits zitierte Verordnung vom 1. Dezember 1804 verbietet eine weitere Begründung von Realrechten im engeren Sinne. Das Gewerbegesetz vom 30. Januar 1868 schließt eine Neubegründung auch für die radizierten Gerechtsamen aus. Die realen Gewerbe können über den Umfang, den sie am 1. M a i 1868 (an welchem Tage das Gewerbegesetz in Wirksamkeit tritt) haben, nicht ausgedehnt werden.*) Das Verbot der Neubegründung von Realrechten überhaupt wird jedoch schon in der Bestimmung des Art 4 Ziff. 2 des Gewerbegesetzes von 1825 gesehen werden müssen, die privatrechtliche Veräußerlichkeit „den sog. realen und radizierten Gewerben“, welche diese Eigenschaft schon dermalhaben, zugesteh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Bayer. Zivilrecht Paul Roth, Blätter für ad. Praxis Bd. 87 S. 69.</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Es mag hier eingeschaltet werden, daß es auf Grund der vorbezeichneten geschichtlichen Entwicklung in keinem Fall angängig erscheint, die Kommunbrauhäuser generell als Gemeindeanstalten im Sinne der Gemeindeordnung oder die Braurechte als Gemeindenutzungsrechte zu behandeln und zu beurteilen. Sie waren ihrer Entstehung solchen Nutzungerechte und haben ihrer ganzen Entwicklung sich nie zu solchen gestaltet. Die Kommunbraurechte sind vielmehr örtlich verschiedene Gewerbesonderrechte, die gerade wegen ihrer Vielgestaltigkeit und örtlichen Verschiedenheit eine einheitliche gesetzliche Regelung bislang nicht gefunden haben. Sie mögen z. B. in den Fällen wo das Kommunbrauhaus Gemeindeeigentum ist, und ein beschränkter Kreis von Berechtigten vorhanden ist, den Gemeindenutzrechten äußerlich sehr ähnlich sein, ihrem Wesen nach, und auf Grund ihrer geschichtlichen Entwicklung können sie als solche jedenfalls nicht angesehen werden. Gemeinsam ist den Kommunbraurechten nur das einzige Merkmal, daß das Braurecht als radiziertes Realrecht auf dem Kommunbrauhaus ruht. Sowohl der Begriff des Gewerbesonderrechtes als vor allem die Verordnung vom Jahre 1804 und die Gewerbegesetze von 1825 und 1868 gebieten eine einschränkende Auslegung dieser Rechte. Der mit dem Kommunbrauhaus verbundenen Braugerechtsamen stehen auf der anderen Seite die einzelnen Berechtigungen zur Benützung des Brauhauses gegenüber. Sie bilden als Anteile an der radizierten Braugerechtsame in ihrer Gesamtheit den Inhalt des auf dem Brauhaus ruhenden radizierten Realrechtes. Auch aus diesem Gesichtspunkt ist eine ausdehnende Auslegung dieser Braurechte nicht möglich. Stand z. B. vor 1868 das Recht, im Kommunbrauhaus zu brauen, und das dort hergestellte Bier zu schänken, sämtlichen Gemeindebürgern ohne weitere Voraussetzung zu, so kann dies heute noch auch bei einer eventl. größeren Anzahl der Bürger der Fall sei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ohne daß damit das radizierte Realrecht eine ausdehnende Auslegung erfahren hätte War jedoch das Recht zu brauen, mit bestimmten Häusern verbunden, so würde die Vergrößerung der Zahl der brauberechtigten Häuser eine Erweiterung der mit dem Brauhaus verbundenen radizierten Gerechtsame bedeuten und wäre - nach Inkrafttreten des Gewerbegesetzes von 1868 vorgenommen - als unzulässig zu betracht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Kommunbrauberechtigungen in Bayern sind also nach den Rechtsverhältnissen zu beurteilen, die vor Einführung des Gewerbegesetzes von 1868 in den einzelnen Gemeinden bestanden hab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Feststellung dieser Grundlage für die rechtliche Beurteilung des Kommunbrauwesens ist besonders wichtig im Hinblick auf die von den verschiedenen Gemeinden geübte Praxis. Über die Frage, wer brauberechtigt und insbesondere nach welchen Gesichtspunkten die Brauberechtigung zu prüfen und festzustellen ist, besteht mangels einer einheitlichen gesetzlichen Regelung, dem Fehlen jeder gesetzlichen Richtschnur für die Behandlung dieser grundlegenden Frage, in den einzelnen Gemeinden nicht so sehr große Meinungsverschiedenheit, als großenteils völlige Unklarheit, die noch eine weitere Trübung durch die unentschiedene Streitfrage erfährt, ob überhaupt und nach welcher Zeit die Brauberechtigungen bei Nichtausübung verjähr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aß diese überaus wichtige Frage der Verjährung bislang nicht Gegenstand einer Entscheidung wurde, ist ohne weiteres erklärlich. Soweit die Gemeinde Eigentümerin des Brauhauses ist, ist sie zu seiner Instandhaltung und Verwaltung verpflichtet. Die brauberechtigten Bürger haben dafür bei jeweiliger Benützung des Brauhauses ein der Höhe nach von der Gemeinde festgesetztes Kesselgeld zu entrichten. Gleichgiltig nun, ob die Gemeinde als solche die Instandhaltung besorgt und als Entgelt das Kesselgeld einzieht, oder ob sie die Kom-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0</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munbraukasse getrennt von den gemeindlichen Angelegenheiten lediglich verwaltet, immer hat sie ein Interesse an der Rentabilität des Brauhauses und damit an einer möglichst großen Anzahl der Brauberechtigten. Im Zweifel wird also die Ausübung des Braurechtes, auch wenn es jahrzehntelang geruht hat, von der Gemeinde immer gestattet werd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Kommunbrauordnungen, die Bestimmungen über die Brauberechtigung enthalten, bestehen sehr selten. Es sind deshalb die Voraussetzungen der Brauberechtigung meistens nach eine nicht geschriebenen Gewohnheitsrecht zu beurteilen. Wo sie bestehen, tragen sie dem oben begründeten Verbot der ausdehnenden Auslegung dieser Rechte nach Inkrafttreten des Gewerbegesetzes von 1868 in keiner Weise Rechnung und sind jeweils von den Interessen der brauberechtigten Bürger beeinflusst. So ist uns eine Kommunbrauordnung aus der Zeit um 1890 bekannt, die denjenigen Bürgern die Brauberechtigung einräumt, welche</w:t>
      </w:r>
    </w:p>
    <w:p>
      <w:pPr>
        <w:pStyle w:val="Normal"/>
        <w:spacing w:lineRule="auto" w:line="360"/>
        <w:ind w:firstLine="720"/>
        <w:rPr>
          <w:rFonts w:ascii="Times New Roman" w:hAnsi="Times New Roman" w:cs="Times New Roman"/>
          <w:bCs/>
          <w:iCs/>
          <w:sz w:val="24"/>
          <w:lang w:val="de-DE" w:eastAsia="de-DE"/>
        </w:rPr>
      </w:pPr>
      <w:r>
        <w:rPr>
          <w:rFonts w:cs="Times New Roman" w:ascii="Times New Roman" w:hAnsi="Times New Roman"/>
          <w:bCs/>
          <w:iCs/>
          <w:sz w:val="24"/>
          <w:lang w:val="de-DE" w:eastAsia="de-DE"/>
        </w:rPr>
        <w:t>1. Eigentümer der bereits vor 1834 bestandenen Häuser sind;</w:t>
      </w:r>
    </w:p>
    <w:p>
      <w:pPr>
        <w:pStyle w:val="Normal"/>
        <w:spacing w:lineRule="auto" w:line="360"/>
        <w:ind w:left="720" w:hanging="0"/>
        <w:rPr>
          <w:rFonts w:ascii="Times New Roman" w:hAnsi="Times New Roman" w:cs="Times New Roman"/>
          <w:bCs/>
          <w:iCs/>
          <w:sz w:val="24"/>
          <w:lang w:val="de-DE" w:eastAsia="de-DE"/>
        </w:rPr>
      </w:pPr>
      <w:r>
        <w:rPr>
          <w:rFonts w:cs="Times New Roman" w:ascii="Times New Roman" w:hAnsi="Times New Roman"/>
          <w:bCs/>
          <w:iCs/>
          <w:sz w:val="24"/>
          <w:lang w:val="de-DE" w:eastAsia="de-DE"/>
        </w:rPr>
        <w:t>2. Eigentümer später erbauter Anwesen, falls sie das Braurecht bisher ausgeübt haben. Schließlich sollen</w:t>
      </w:r>
    </w:p>
    <w:p>
      <w:pPr>
        <w:pStyle w:val="Normal"/>
        <w:spacing w:lineRule="auto" w:line="360"/>
        <w:ind w:left="720" w:hanging="0"/>
        <w:rPr>
          <w:rFonts w:ascii="Times New Roman" w:hAnsi="Times New Roman" w:cs="Times New Roman"/>
          <w:bCs/>
          <w:iCs/>
          <w:sz w:val="24"/>
          <w:lang w:val="de-DE" w:eastAsia="de-DE"/>
        </w:rPr>
      </w:pPr>
      <w:r>
        <w:rPr>
          <w:rFonts w:cs="Times New Roman" w:ascii="Times New Roman" w:hAnsi="Times New Roman"/>
          <w:bCs/>
          <w:iCs/>
          <w:sz w:val="24"/>
          <w:lang w:val="de-DE" w:eastAsia="de-DE"/>
        </w:rPr>
        <w:t>3. diejenigen Bürger, die Eigentümer später (also auch erst jetzt) erbauter Anwesen sind und das Braurecht bisher nicht ausgeübt haben, die Brauberechtigung dadurch erlangen, daß sie eine einmalige Gemeinderechtsgebühr von x Reichsmark an die Kommunkasse bezahlen. Anschließend findet sich nachfolgende Bestimmung: „Ist die Gebühr einmal bezahlt, so darf das Braurecht auch von den einzelnen Besitznachfolgern ausgeübt werden, ohne daß diese zu der neuerlichen Zahlung der Gebühr verpflichtet sind.“</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us diesen Bestimmungen, die lediglich auf Gemeinderatsbeschlüsse zurückgehen - der vorgesetzten Verwaltungsbehörde wurde weder der Entwurf noch die</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1</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angenommene Satzung zur Äußerung bezw. Genehmigung vorgelegt - geht jedenfalls hervor, daß vor 1868 der Kreis der Berechtigten nicht alle Gemeindebürger ohne weitere Voraussetzung umfaßte, sondern ein nach gewissen Gesichtspunkten beschränkter war, wobei noch zu prüfen wäre, ob brauberechtigt allgemein diejenigen Bürger waren, die ein Anwesen besaßen oder ob das Recht im Kommunbrauhaus zu brauen nur denen zusteht, die Eigentümer bestimmter Häuser waren, daß mit anderen Worten das auf gewissen Häusern als Voraussetzung für seine Ausübung </w:t>
      </w:r>
    </w:p>
    <w:p>
      <w:pPr>
        <w:pStyle w:val="Normal"/>
        <w:spacing w:lineRule="auto" w:line="360"/>
        <w:ind w:firstLine="720"/>
        <w:rPr>
          <w:rFonts w:ascii="Times New Roman" w:hAnsi="Times New Roman" w:cs="Times New Roman"/>
          <w:bCs/>
          <w:iCs/>
          <w:sz w:val="24"/>
          <w:lang w:val="de-DE" w:eastAsia="de-DE"/>
        </w:rPr>
      </w:pPr>
      <w:r>
        <w:rPr>
          <w:rFonts w:cs="Times New Roman" w:ascii="Times New Roman" w:hAnsi="Times New Roman"/>
          <w:bCs/>
          <w:iCs/>
          <w:sz w:val="24"/>
          <w:lang w:val="de-DE" w:eastAsia="de-DE"/>
        </w:rPr>
        <w:t>1. das Eigentum eines solchen Hauses,</w:t>
      </w:r>
    </w:p>
    <w:p>
      <w:pPr>
        <w:pStyle w:val="Normal"/>
        <w:spacing w:lineRule="auto" w:line="360"/>
        <w:ind w:firstLine="72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2. der Besitz des Bürgerrechts erforderlich war.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Nehmen wir das erstere an, dann wäre jeder hausbesitzende Bürger an sich brauberechtigt und es bedürfte keiner Unterscheidung zwischen Besitzern von Häusern, die vor 1834 und nach 1834 entstanden sind. Es wäre auch nicht ersichtlich, zu welchem Zweck die Gemeinde Kataster der brauberechtigten Häuser mit dieser Unterscheidung führt, weil ja nach dem praktischen Wegfall des Erfordernisses des Bürgerrechtes jeder Hausbesitzer brauberechtigt wäre.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Wenn wir den zweiten Fall annehmen, daß die Brauberechtigung auf bestimmten Häusern haftete, dann durfte das auf dem Kommunbrauhaus ruhende Braurecht nach 1868 durch Begründung weiterer Berechtigungen nicht mehr ausgedehnt werden. In keinem Fall ist jedoch die Gemeinde berechtigt, heute noch derartige Berechtigungen nach Erlegung einer Gebühr den Besitzern neu erbauter Häuser in der Weise zu verleihen, daß sie für die Zukunft als auf dem Hause haftend betrachtet werden sollen. Die Gemeinde hat aber tatsächlich in den letzten Jahren mehrere Brauberechtigungen auf neu erbaute Häuser verliehen, die für die Zukunft unzertrennlich mit diesen verbunden sein sollen. Daß diese Verleihungsakte gegen die Bestimmung des Artikel 9b 1 des bayerischen Gewerbegesetzes gegen das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2</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Verbot der ausdehnenden Auslegung der Kommunbraurechte als Gewerbesonderrechte und nicht zuletzt gegen das Verbot der Neubegründung von Realrechten überhaupt verstoßen, und damit jeder rechtlichen Grundlage entbehren, bedarf keiner weiteren Ausführung.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se unklaren und teilweise offensichtlich rechtswidrigen Bestimmungen sind eben zurückzuführen auf die mangels einer gesetzlichen Regelung fast allerorts bestehende Unklarheit und Unsicherheit in der rechtlichen Beurteilung der Kommunbraurechte. Diese Unklarheit, die schon bei den berechtigten Gemeinden selbst besteht, dazu noch die örtliche Verschiedenheit dieser Rechte, mag auch die Ursache dafür sein, daß die Kommunbraurechte eine einheitliche gesetzliche Regelung auch nur durch eine Rahmengesetzgebung bisher nicht gefunden haben. So nimmt der Entwurf zum Gewerbegesetz von 1868 keinerlei Stellung zu der damaligen Rechtslage der Kommunbraurechte und auch seine Begründung betont nur, daß es sich um althergebrachte Rechte handle, ohne irgendwie auf ihr Wesen einzugehen und Gesichtspunkte für ihre rechtliche Beurteilung an die Hand zu geben. In den Verhandlungen des besonderen Ausschusses der Kammer der Abgeordneten brachte der Berichterstatter hiezu lediglich vor, daß die Rechte der Kommunbrauer teils realer Natur seien, teils pflegten sie auf landesherrlich erteilten und später ausdrücklich anerkannten Vorzugsrechten gewisser Gemeindebürger zu beruhen. . . Bezüglich der Ausübung dieser Brau- und Schankrechte bestünden wohl überall bestimmte hergebrachte Übungen und niedergeschriebene Ordnungen; die Befugnisse seien je nach Gemeinden vielfach verschieden.*) Auch gelegentlich der Reform des Malzaufschlaggesetzes im Jahre 1909/10 kam die über-</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Das Gegenteil ist tatsächlich der Fall. Die Gemeinden, welche ihr Braurecht in Brauordnungen schriftlich festgelegt haben, sind erheblich in der Minderzahl.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3</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wiegende Mehrheit der Abgeordneten dahin überein, daß „das Kommunbrauwesen eine bunte Vielgestaltigkeit aufweise, je nach seinem Ursprung aus den verschiedenen Land-, Markt- und Stadtrechten.*) Die Verhältnisse schienen dem Parlament derart verwickelt, daß ein Ausschußmitglied sogar die Aufstellung von eigenen Rechtsanwälten zum Studium dieser Frage in Anregung brachte.**)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urch die Aufhebung des Konzessionszwanges für das Braugewerbe infolge der Einführung des Grundsatzes der Gewerbefreiheit haben die Kommunbraurechte als „Braurechte“ an Bedeutung verloren. Ungeschmälert blieb das Recht, das im Kommunbrauhaus auf eigene Rechnung und Gefahr hergestellte Bier im eigenen Anwesen nach Maßgabe des Herkommens und der ortspolizeilichen Vorschriften zu schänken. Das Braurecht ist jedoch dadurch, daß das Recht zur Ausübung eines Braugewerbes nach der Gewerbeordnung jedem zusteht, nicht bedeutungslos geworden und es erschiene als absolut unzulässig, mit dieser Begründung die Brauberechtigung von dem Schankrecht als etwas Selbständiges zu trennen und nach Wegfall des ersteren das Kommunbraurecht nur noch als ein Schankrecht zu wert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Positiv besteht es noch als eine Art Nutzungsrecht. Die Berechtigten haben gegenüber dem Eigentümer (Gemeinde oder Privatpersonen) nach Maßgabe des örtlichen Gewohnheitsrechtes gegen Erlegung des Kesselgeldes einen Anspruch auf Benützung des Brauhauses, wobei in den meisten Fällen die Berechtigungen nicht bestimmten Personen zustehen, sondern untrennbar und unveräußerlich mit bestimmten Häusern verbunden sind. Jedes berechtigte Haus ist gewissermaßen ein „herrschendes Grundstück“, dem das Brauhaus als „dienendes Grundstück“ gegenübersteht; der Eigentümer des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262. Sitzung vom 14. Februar 1910, Seite 412.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Beilage 803, Bericht des 6. Ausschusses. Seite 185.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4</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Brauhauses hat jedoch nicht nur dieses, sondern auch das Braupersonal zur Verfügung zu stellen, so daß diese Art des Nutzungsrechtes sich häufig als eine deutsch-rechtliche Reallast darstellen wird.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ser Berechtigung steht jedoch die Verpflichtung gegenüber, im Kommunbrauhaus zu brauen; denn die Ausschankbefugnis als Kommunbrauer erstreckt sich nur auf das im Kommunbrauhaus hergestellte Bier. Es ist stets von der Rechtsprechung anerkannt, daß die in Art. 9b Ziff. 1 geschaffene Ausnahme des Ausschanks ohne polizeiliche Bewilligung nur für solche Kommunbrauer, die in einem Kommunbrauhaus oder einem diesem gleichgeachteten Privatbrauhaus brauen, gilt.*) </w:t>
      </w:r>
    </w:p>
    <w:p>
      <w:pPr>
        <w:pStyle w:val="Normal"/>
        <w:spacing w:lineRule="auto" w:line="360"/>
        <w:rPr/>
      </w:pPr>
      <w:r>
        <w:rPr>
          <w:rFonts w:cs="Times New Roman" w:ascii="Times New Roman" w:hAnsi="Times New Roman"/>
          <w:bCs/>
          <w:iCs/>
          <w:sz w:val="24"/>
          <w:lang w:val="de-DE" w:eastAsia="de-DE"/>
        </w:rPr>
        <w:t>Eine weitere Beschränkung des Kommunbraurechtes gegenüber den Braurechten nach der Gewerbeordnung ist darin zu sehen, daß sich das Wesen und der Umfang des Kommunbraurechtes nach den örtlich verschiedenen Ordnungen und, wo solche nicht bestehen, nach dem örtlichen Gewohnheitsrecht bestimmt. Diese Ordnungen sind, soweit solche bestehen, lediglich eine Fixierung desselben. So bemerkt der Referent in den Verhandlungen des bes. Ausschusses der K. d. Abg. anläßlich der Behandlung des Art. 9 erläuternd zu den Motiven: „Bezüglich der Ausübung dieser bürgerlichen Brau- und Schankrechte bestehen wohl überall bestimmte hergebrachte Übungen und niedergeschriebene Ordnungen und sind die Befugnisse je nach Gemeinden vielfach verschieden. - -</w:t>
      </w:r>
      <w:r>
        <w:rPr>
          <w:rFonts w:cs="Times New Roman" w:ascii="Times New Roman" w:hAnsi="Times New Roman"/>
          <w:bCs/>
          <w:iCs/>
          <w:color w:val="FFFFFF"/>
          <w:sz w:val="24"/>
          <w:lang w:val="de-DE" w:eastAsia="de-DE"/>
        </w:rPr>
        <w:t>i</w:t>
      </w:r>
      <w:r>
        <w:rPr>
          <w:rFonts w:cs="Times New Roman" w:ascii="Times New Roman" w:hAnsi="Times New Roman"/>
          <w:bCs/>
          <w:iCs/>
          <w:sz w:val="24"/>
          <w:lang w:val="de-DE" w:eastAsia="de-DE"/>
        </w:rPr>
        <w:t xml:space="preserve">“ Der kommunbrauberechtigte Bürger ist „nur zum Ausschank desjenigen Bieres berechtigt, welches er unter Beobachtung der hierüber geltenden Ordnung in einem Kommun- oder als solches geltenden Brauhaus erzeugt ha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rt. 9b 1 regelt ausschließlich das Schankrecht, über das Braurecht der Kommunbrauer enthält das Gewerbegesetz von 1868 keine Bestimmung. Daraus ergibt sich nun jedenfalls, daß das Braurecht der Kom-</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Urteil des Obersten Landesgerichts in Str. S. 18. Januar 1902, Reger 23, 370.</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5</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munbrauer verschieden ist von dem nach der Gewerbeordnung jedermann zustehenden Recht zur Ausübung eines Braugewerbes. Diese Verschiedenheit spricht auch ein Urteil des Obersten Landesgerichtes aus, wonach das Braurecht des Kommunbrauers dem nach der Gewerbeordnung ebensowenig gleichzustellen sei, wie das Schankrecht des Kommunbrauberechtigten dem des konzessionierten Wirtes.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er Kommunbrauer ist berechtigt, aber auch verpflichtet (falls nicht, wie während des Krieges - oder in besonderen Fällen, Ausnahmebestimmungen bestehen), sein Bier im Kommunbrauhaus herzustellen. Dafür trifft ihn nicht die Verpflichtung sein Gewerbe anzumelden und die Gewerbesteuer zu bezahlen, und er hat das Recht, sein eigenes Erzeugnis in seinem Anwesen ohne Konzession auszuschänken. Übt er jedoch das Braurecht nicht als Kommunbrauer, sondern auf Grund des nach der Gewerbeordnung ihm zustehenden Rechtes aus, so ist er nicht an die Verpflichtungen, im Kommunbrauhaus zu brauen, gebunden. Es gelten für ihn auch nicht die übrigen Beschränkungen, die sich aus dem Wesen dieses Sonderrechtes ergeben. Er hat dafür aber seinen Betrieb gewerbepolizeilich anzumelden und Gewerbesteuer zu bezahl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Nach den bisherigen Ausführungen stellt sich zusammengefaßt das Kommunbraurecht als ein örtliches Gewerbesonderrecht dar, das in seiner örtlichen Verschiedenheit seinem Wesen und Umfang nach mangels einer gesetzlichen Regelung nach dem örtlichen Gewohnheitsrecht zu beurteilen ist, wie es vor Einführung der Gewerbefreiheit bestand. Als Sonderrechte unterliegen diese Rechte einer einschränkenden Auslegung.</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Ihr Wesen besteht darin, daß </w:t>
      </w:r>
    </w:p>
    <w:p>
      <w:pPr>
        <w:pStyle w:val="Normal"/>
        <w:numPr>
          <w:ilvl w:val="0"/>
          <w:numId w:val="3"/>
        </w:numPr>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einem bestimmten Gemeindeverband angehörigen </w:t>
      </w:r>
    </w:p>
    <w:p>
      <w:pPr>
        <w:pStyle w:val="Normal"/>
        <w:spacing w:lineRule="auto" w:line="360"/>
        <w:ind w:left="720" w:firstLine="720"/>
        <w:rPr/>
      </w:pPr>
      <w:r>
        <w:rPr>
          <w:rFonts w:cs="Times New Roman" w:ascii="Times New Roman" w:hAnsi="Times New Roman"/>
          <w:bCs/>
          <w:i/>
          <w:sz w:val="24"/>
          <w:lang w:val="de-DE" w:eastAsia="de-DE"/>
        </w:rPr>
        <w:t>Bürger</w:t>
      </w:r>
      <w:r>
        <w:rPr>
          <w:rFonts w:cs="Times New Roman" w:ascii="Times New Roman" w:hAnsi="Times New Roman"/>
          <w:bCs/>
          <w:iCs/>
          <w:sz w:val="24"/>
          <w:lang w:val="de-DE" w:eastAsia="de-DE"/>
        </w:rPr>
        <w:t xml:space="preserve"> oder </w:t>
      </w:r>
    </w:p>
    <w:p>
      <w:pPr>
        <w:pStyle w:val="Normal"/>
        <w:spacing w:lineRule="auto" w:line="360"/>
        <w:ind w:left="1440" w:hanging="0"/>
        <w:rPr/>
      </w:pPr>
      <w:r>
        <w:rPr>
          <w:rFonts w:cs="Times New Roman" w:ascii="Times New Roman" w:hAnsi="Times New Roman"/>
          <w:bCs/>
          <w:iCs/>
          <w:sz w:val="24"/>
          <w:lang w:val="de-DE" w:eastAsia="de-DE"/>
        </w:rPr>
        <w:t xml:space="preserve">die im Besitz des Bürgerrechts befindlichen </w:t>
      </w:r>
      <w:r>
        <w:rPr>
          <w:rFonts w:cs="Times New Roman" w:ascii="Times New Roman" w:hAnsi="Times New Roman"/>
          <w:bCs/>
          <w:i/>
          <w:sz w:val="24"/>
          <w:lang w:val="de-DE" w:eastAsia="de-DE"/>
        </w:rPr>
        <w:t>Anwesensbesitzer</w:t>
      </w:r>
      <w:r>
        <w:rPr>
          <w:rFonts w:cs="Times New Roman" w:ascii="Times New Roman" w:hAnsi="Times New Roman"/>
          <w:bCs/>
          <w:iCs/>
          <w:sz w:val="24"/>
          <w:lang w:val="de-DE" w:eastAsia="de-DE"/>
        </w:rPr>
        <w:t xml:space="preserve"> oder die im Besitz des Bürgerrechts befindlichen </w:t>
      </w:r>
      <w:r>
        <w:rPr>
          <w:rFonts w:cs="Times New Roman" w:ascii="Times New Roman" w:hAnsi="Times New Roman"/>
          <w:bCs/>
          <w:i/>
          <w:sz w:val="24"/>
          <w:lang w:val="de-DE" w:eastAsia="de-DE"/>
        </w:rPr>
        <w:t>Besitzer bestimmter Anwesen</w:t>
      </w:r>
      <w:r>
        <w:rPr>
          <w:rFonts w:cs="Times New Roman" w:ascii="Times New Roman" w:hAnsi="Times New Roman"/>
          <w:bCs/>
          <w:iCs/>
          <w:sz w:val="24"/>
          <w:lang w:val="de-DE" w:eastAsia="de-DE"/>
        </w:rPr>
        <w:t xml:space="preserve"> oder die im Besitz des Bürgerrechts befindlichen </w:t>
      </w:r>
      <w:r>
        <w:rPr>
          <w:rFonts w:cs="Times New Roman" w:ascii="Times New Roman" w:hAnsi="Times New Roman"/>
          <w:bCs/>
          <w:i/>
          <w:sz w:val="24"/>
          <w:lang w:val="de-DE" w:eastAsia="de-DE"/>
        </w:rPr>
        <w:t>Besitzer derjenigen Häuser</w:t>
      </w:r>
      <w:r>
        <w:rPr>
          <w:rFonts w:cs="Times New Roman" w:ascii="Times New Roman" w:hAnsi="Times New Roman"/>
          <w:bCs/>
          <w:iCs/>
          <w:sz w:val="24"/>
          <w:lang w:val="de-DE" w:eastAsia="de-DE"/>
        </w:rPr>
        <w:t xml:space="preserve"> auf, denen die Brauberechtigung als </w:t>
      </w:r>
      <w:r>
        <w:rPr>
          <w:rFonts w:cs="Times New Roman" w:ascii="Times New Roman" w:hAnsi="Times New Roman"/>
          <w:bCs/>
          <w:i/>
          <w:sz w:val="24"/>
          <w:lang w:val="de-DE" w:eastAsia="de-DE"/>
        </w:rPr>
        <w:t>Realrecht</w:t>
      </w:r>
      <w:r>
        <w:rPr>
          <w:rFonts w:cs="Times New Roman" w:ascii="Times New Roman" w:hAnsi="Times New Roman"/>
          <w:bCs/>
          <w:iCs/>
          <w:sz w:val="24"/>
          <w:lang w:val="de-DE" w:eastAsia="de-DE"/>
        </w:rPr>
        <w:t xml:space="preserve"> ruht!</w:t>
      </w:r>
    </w:p>
    <w:p>
      <w:pPr>
        <w:pStyle w:val="Normal"/>
        <w:numPr>
          <w:ilvl w:val="0"/>
          <w:numId w:val="3"/>
        </w:numPr>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Besitzer derjenigen Häuser, auf denen die Brauberechtigung als Realrecht ruht (ohne die Voraussetzung des Bürgerrechts)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berechtigt sind, in einem oder mehreren bestimmten Brauhäusern, auf denen das Braurecht als radiziertes Recht haftet, Bier zu brau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Heading1"/>
        <w:rPr/>
      </w:pPr>
      <w:r>
        <w:rPr/>
        <w:t>Das Schankrecht der Kommunbrauer.</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Für das auf Grund dieses Braurechtes im Kommunbrauhaus hergestellte, eigene Erzeugnis sind die Kommunbrauer ohne Konzession schankberechtigt. „Der Ausschank des eigenen Erzeugnisses bleibt nach Maßgabe des örtlichen Herkommens und der ortspolizeilichen Vorschriften den schankberechtigten Kommunbrauern gestattet.“ (Art. 9 b Ziff. 1 GG. v. 1868.) Bezüglich der einschränkenden Tendenz dieser das Schankrecht der Kommunbrauer regelnden Bestimmung des bayerischen Gewerbegesetzes von 1868, die bei Einführung der Gewerbeordnung in Bayern aufrecht erhalten wurde und eine Ausnahme des in § 3 GO. aufgestellten Grundsatzes der Konzessionspflicht für das Gast- und</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7</w:t>
      </w:r>
    </w:p>
    <w:p>
      <w:pPr>
        <w:pStyle w:val="TextBody"/>
        <w:rPr/>
      </w:pPr>
      <w:r>
        <w:rPr/>
        <w:t>Schankwirtsgewerbe darstellt, darf auf den Art. 9 lit b des Gewerbegesetzes von 1868 Bezug genommen werden. Der Ausschank darf nur nach Maßgabe des örtlichen Herkommens, wie es sich bis 1868 herausgebildet hatte und der ortspolizeilichen Vorschriften erfolgen. Wo ein solches Herkommen nicht besteht, kann daher eine Ausschankberechtigung auch nicht eingeführt werden. Die ortspolizeilichen Vorschriften werden sich auf die Festlegung dieses örtlichen Herkommens, auf die Regelung der Reihenfolge, die Festsetzung der Zahl der gleichzeitig Schankberechtigten, auf die Erlassung von Bestimmungen über die Beschaffenheit der Lokalitäten im Rahmen der bestehenden Verordnung zu beschränken haben. *) In Praxis bestehen derartige Vorschriften nur in wenigen Gemeinden, so daß in den meisten Fällen auch der Umfang des Schankrechts nur nach dem örtlichen Herkommen festgestellt werden kann, das nach Gegenden und Gemeinden häufig sehr verschieden ist. Die „Flinderer“ (von flindern = flattern; auf die Dauer des Ausschankes wird ein Schankzeichen - häufig ein Fichtenbusch - ausgehängt), wie die Kommunbrauer in der Pegnitzer bis hinauf zur Staffelsteiner Gegend heißen, sind meistens während der Wintermonate dauernd schankberechtigt. In den sechs Sommermonaten, in der „Flindererzeit“, ist die Berechtigung wohl wegen der verminderten Haltbarkeit des Bieres beschränkt in der Weise, daß immer nur eine gewisse Anzahl eine bestimmte Zeit lang zu schänken berechtigt ist. Die Reihenfolge der Schankberechtigungen bestimmt sich althergebrachter Übung gemäß entweder nach den Hausnummern, oder nach Straßen, oder sie wird durch das Los festgesetzt, oder, wo weniger Brauberechtigungen bestehen, im Wege der Übereinkunft. Die Dauer der Schankperioden ist entweder genau abgegrenzt auf 8, 14 Tage oder 3 Wochen oder sie währt so lange, bis ein Sud zu Ende ist. In anderen Gegenden bezw. Gemei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Siehe Landmann GO. 5 f. zu § 33.</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8</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en besteht ein Unterschied in der Schankberechtigung nach Winter- und Sommermonaten nicht, hauptsächlich dort, wo Voraussetzung für das Braurecht der Besitz eines mit einem ordnungsgemäßen Lagerkeller ausgestatteten Hauses ist und infolgedessen, gute Lagerkeller vorhanden sind. Das „Zoigl“, das Ausschankzeichen, hängt solange aus, als eben ein Sud reich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 herkömmlichen Schankberechtigungen sind ebenso vielgestaltig wie das Braurecht. Das Schankrecht erstreckt sich nur auf das im Kommunbrauhaus hergestellte „eigene Erzeugnis“. Der Begriff des „eigenen Erzeugnisses“ verlangt 1. Herstellung auf eigene Rechnung und Gefahr und 2. getrennte Lagerung. Das Erfordernis der Herstellung auf eigene Rechnung und Gefahr geht ursprünglich zweifellos darauf zurück, daß die Bürger ihr Recht, im Kommunbrauhaus zu „brewen“ und zu „mulzen“, selbst ausübten. Die Stellvertretung in der Ausübung einer Gewerbebefugnis war ja dem Gewerberecht bis ins vorige Jahrhundert fast durchwegs fremd. Auch nach Einführung des von der Gemeinde bestellten Braumeisters, dem ursprünglich wohl eine Art Verwalter- und Gehilfentätigkeit zukam, wurde das Brauen auf eigene Rechnung nur dann als gegeben angenommen, wenn tatsächlich der „Brauende“ einen Anteil an der Tätigkeit nahm, sei es in eigener Person oder durch eigene Angestellte. Durch die dem Bürgerlichen Recht angehörigen Gebilde des Auftrags, der Miete, der Pacht, der Vertretung usw., haben diese Verhältnisse, eine erhebliche Änderung zu Gunsten der Kommunbrauer erfahren. Das Erfordernis der getrennten Lagerung ist grundsätzlich nur dann erfüllt, wenn das im Kommunbrauhaus hergestellte Bier im eigenen Lagerkeller gelagert wird. Abweichend von diesem auch für den gewerblichen Brauer geltenden Grundsatz hat sich in einzelnen Gemeinden ein örtliches Gewohnheitsrecht gebildet, das die Nachbehandlung des Bieres im Keller</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9</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eines Dritten gestattet. Ein solches Herkommen, das z. B. in S e l b besteht, *) kann selbstverständlich nicht ohne weiteres auf alle kommunbrauberechtigten Gemeinden ausgedehnt werden. Sie ist vielmehr von Fall zu Fall auf Grund des örtlichen Gewohnheitsrechtes festzustellen, wie dies auch durch das zitierte oberstgerichtliche Urteil für Selb geschieht. Im Hinblick auf die von den Kommunbrauern sehr häufig geübte Praxis, das Bier in einem gemeinsamen Keller zu lagern, erscheint die Feststellung notwendig, daß diese Berechtigung absolut nicht allgemeine Gültigkeit für alle brauberechtigten Gemeinden besitzt, sie beruht vielmehr auf örtlichem Gewohnheitsrecht und stellt eine Ausnahmeerscheinung dar. In anderen Orten z. B. besteht nicht nur die Verpflichtung zur Lagerung im eigenen Lagerkeller, sondern der Besitz eines eigenen Lagerkellers ist Voraussetzung überhaupt für die Ausübung des Braurechtes. Die weitgehende Berechtigung, den Sud zur Nachbehandlung in einem fremden Keller zu lagern, hebt naturgemäß in keinem Fall die grundsätzlich bestehende Verpflichtung zur getrennten Lagerung auf; sie hat lediglich die Wirkung, daß das Erfordernis der getrennten Lagerung erfüllt is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se Rechtslage ist die Quelle vieler, nicht immer ohne weiteres, feststellbarer Mißstände.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Wenn z. B. ein Brauberechtigter für mehrere, die sich zu einem gemeinsamen Sud vereinigt haben, die nötigen Rohmaterialien beschafft, den Sud im Brauhaus in Auftrag gibt, das Bier zur Nachbehandlung in seinem Lagerkeller zu gleichen Teilen in einzelne Lagerfässer verteilt, so sind die Anteile als „eigenes Erzeugnis“ der einzelnen Beteiligten dann anzusprechen, wenn dem „tatsächlich Brauenden“ der auf jeden Beteiligten treffende Teil der Kosten der Rohmaterialien, des Kesselgeldes, der Steuer, des Lohnes und der sonstigen Aus gaben und Gebühren erstattet und die Gefahr eines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Siehe Urteil vom 30. 1. 1900, Bayer. Oberstes Landesgericht, Band 1, 190.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0</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mißglückten Sudes gemeinsam getragen wird. Entrichten die Beteiligten jedoch pro hl fertiges Bier eine bestimmte Summe, den Kaufpreis, so erwerben sie das Eigentum am Bier nicht durch Teilung gemeinschaftlichen Vermögens, sondern durch Rechtsgeschäft; das Bier ist für sie zum fremden Erzeugnis geworden. Ein Unterschied besteht hierbei fast ausschließlich in der Art der Verrechnung; darin liegt die nicht verkannte Schwierigkeit einer polizeilichen Nachprüfung, ob der einzelne Kommunbrauer bei diesem Verfahren sein „eigenes Erzeugnis“ zum Ausschank bringt oder nicht. Nicht selten erfolgt bei dieser gemeinsamen Bierherstellung die Lagerung jedoch nicht einmal in getrennten Fässern; die sämtlichen bei einem Sud beteiligten Unternehmen beziehen - wie bei einer stichprobenähnlichen Prüfung der Kommunbrauverhältnisse in einzelnen Gemeinden festgestellt werden konnte - ihren Bierbedarf aus einem gemeinsamen Lagerfaß oder es werden wohl Lagerfässer, die mit den Namen der einzelnen Beteiligten versehen sind, zum Schein aufgestellt; Bier befindet sich jedoch nur in einem oder zweien, aus denen sämtliche „Mitbrauende“ das Bier beziehen, das sie ohne Konzession als Kommunbrauer zum Ausschank bringen. In einem anderen Fall, wo das Brauhaus aus dem Eigentum der Gemeinde in das der Gesellschaft der brauberechtigten Bürger übergegangen ist, braut ein Kommunbrauer für sämtliche Gesellschafter. Die Steuerbescheide lauten abwechslungsweise auf die Namen der einzelnen Beteiligten. Bezahlt werden sie jeweils von dem „Brauer“, und die sämtlichen „Kommunwirte“ im Orte beziehen, wie jeder gewerbliche Wirt, das Kommunbier von dem alleinigen Kommunbrauer zu einem festen Preis pro hl. Noch allgemeiner verbreitet dürfte die Einrichtung des gegenseitigen „Aushelfens“ bei jeweiligem Biermangel sein. In all' diesen Fällen ist die wesentliche Voraussetzung für das Schankrecht der Kommunbrauer, das Erfordernis des „eigenen Erzeug-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1</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nisses“, nicht erfüllt und daher eine Schankberechtigung ohne Konzession nicht gegeben. Daß eine durchgreifende polizeiliche Kontrolle erheblich erschwert wird durch die allenthalben bestehende Unsicherheit und Unklarheit in der Beurteilung der Rechtsverhältnisse der Kommunbrauer, ist nicht zu bezweifeln. Ihre Ursache hat diese Unsicherheit in dem Mangel einer entsprechenden gesetzlichen Grundlage. Einer einheitlichen gesetzlichen Regelung wiederum steht die örtliche Verschiedenheit dieser Rechte hindernd entgegen. Aber auch in den einzelnen Gemeinden ist die Rechtslage keineswegs klar. In den meisten Fällen sind schriftliche Ordnungen, die das örtliche Gewohnheitsrecht enthalten, überhaupt nicht vorhanden. Soweit solche bestehen, sind sie häufig unvollständig und entsprechen insbesondere nicht dem maßgebenden Rechtszustand, wie er vor 1868 bis zur Einführung des bayerischen Gewerbegesetzes Geltung hatte. Dieses örtliche Herkommen festzustellen, wird daher gerade für die in Frage kommenden unteren Polizeibehörden außerordentlich schwierig, wenn nicht vielfach unmöglich sei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Heading1"/>
        <w:rPr/>
      </w:pPr>
      <w:r>
        <w:rPr/>
        <w:t>Soziale und wirtschaftliche Mißstände des Kommunbrauwesens.</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TextBody"/>
        <w:rPr/>
      </w:pPr>
      <w:r>
        <w:rPr/>
        <w:t>Allgemeines.</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w:t>
      </w:r>
      <w:r>
        <w:rPr>
          <w:rFonts w:cs="Times New Roman" w:ascii="Times New Roman" w:hAnsi="Times New Roman"/>
          <w:bCs/>
          <w:iCs/>
          <w:sz w:val="24"/>
          <w:lang w:val="de-DE" w:eastAsia="de-DE"/>
        </w:rPr>
        <w:t>Die Gewerbe entstehen nach dem Umfange der Bedürfnisse, zu deren Befriedigung sie dienen.“ *) Die Gewerbegesetzgebung, deren oberster Grundsatz, nach Schlicht-Hörle in dem Bemühen liegt, dafür zu sorgen daß die Gewerbe gegenüber den Bedürfnissen und den Ansprüchen der Zeit nicht zurückbleiben, muß daher sich den jeweiligen Erfordernissen anzupassen ver-</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Schlicht, Hörle a. a. O.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32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stehen. Diesem obersten Grundsatz der Gewerbegesetzgebung wird jedoch die Aufrechterhaltung der Kommunbraurechte keineswegs gerecht. Die Tatsache, daß diese Brauberechtigungen ein künstlich aufrecht erhaltenes Überbleibsel einer längst der Geschichte angehörenden Rechts- und Wirtschaftsordnung darstellen, ist denn auch der tiefere Grund für die allenthalben und gerade von Seiten der Behörden geführten Klagen über die mit dem Kommunbrauwesen verbundenen Mißstände.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Als ursprüngliche Zwangs- und Bannrechte verdanken die Kommunbraurechte ihre Entstehung, ihre Existenzberechtigung und ihre Blüte der mittelalterlichen Stadtwirtschaft. Die Wirtschaftspolitik der mittelalterlichen Städte schuf bekanntlich einen Markt in der Weise, daß sie dem Land die Erzeugung der Nahrungsmittel und der Rohstoffe und der Stadt die Veredelung dieser Nahrungsmittel und Rohstoffe übertrug. Die Zwangs- und Bannrechte erfüllten innerhalb dieses Marktes die Funktionen eines indirekten Preisausgleiches, insoferne, als nicht durch gelegentliche Zufuhren die Angebotsverhältnisse besonders verändert und damit starke Preisschwankungen hervorgerufen werden konnt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Wie aber das Zunftwesen, dessen wirtschaftliche Grundgedanken durchaus richtig waren, im Laufe der Jahrhunderte entartete, so führten auch die mit dem Zunftwesen in Verbindung stehenden Bannrechte zu immer unerträglicheren Zuständen und zwar umsomehr, je mehr die lokale Gebundenheit der Stadtwirtschaft von der neuentstehenden Nationalwirtschaft gesprengt wurde.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Als deshalb mit dem Beginn des 19. Jahrhunderts die wirtschaftliche Gesetzgebung die Zwangs- und Bannrechte aufhob, büßten auch die Kommunbraurechte erheblich an Wert ein. Sie wurden immer mehr zu </w:t>
      </w:r>
    </w:p>
    <w:p>
      <w:pPr>
        <w:pStyle w:val="Normal"/>
        <w:spacing w:lineRule="auto" w:line="360"/>
        <w:rPr/>
      </w:pPr>
      <w:r>
        <w:rPr>
          <w:rFonts w:cs="Times New Roman" w:ascii="Times New Roman" w:hAnsi="Times New Roman"/>
          <w:bCs/>
          <w:iCs/>
          <w:sz w:val="24"/>
          <w:lang w:val="en-GB" w:eastAsia="de-DE"/>
        </w:rPr>
        <w:t xml:space="preserve">*) H. W. St. 3. </w:t>
      </w:r>
      <w:r>
        <w:rPr>
          <w:rFonts w:cs="Times New Roman" w:ascii="Times New Roman" w:hAnsi="Times New Roman"/>
          <w:bCs/>
          <w:iCs/>
          <w:sz w:val="24"/>
          <w:lang w:val="de-DE" w:eastAsia="de-DE"/>
        </w:rPr>
        <w:t xml:space="preserve">Auflage, Jena 1911.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3</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Hemmschuhen der Entwicklung des Gewerbes, ja der Entwicklung ganzer Gemeinden, je unzeitgemäßer sie die Umgestaltung unseres Wirtschaftslebens machte.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allgemeinen sozialen und wirtschaftlichen Schäden, die das Kommunbrauwesen im Gefolge hat, veranschaulicht sehr deutlich der aus der Nachkriegszeit stammende Bericht eines oberpfälzischen Bezirksamtes an die zuständige Kreisregierung.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w:t>
      </w:r>
      <w:r>
        <w:rPr>
          <w:rFonts w:cs="Times New Roman" w:ascii="Times New Roman" w:hAnsi="Times New Roman"/>
          <w:bCs/>
          <w:iCs/>
          <w:lang w:val="de-DE" w:eastAsia="de-DE"/>
        </w:rPr>
        <w:t xml:space="preserve">Bei einer allgemeinen Würdigung des Kommunbrauwesens muß sich das Amt entschieden gegen dasselbe aussprechen. Es kann kein Zweifel darüber sein, daß die ärmliche oder doch wenigstens finanziell schlechte Lage eines Teiles der Bevölkerung in den Orten mit Kommunbrauwesen zum größten Teil auf die Ausübung dieses veralteten Rechtes zurückzuführen ist. Es ist weiterhin Tatsache, daß namentlich die weniger bemittelten Bürger von diesem Rechte Gebrauch machen. Sie hoffen hiedurch eine finanzielle Verbesserung ihrer Lage zu erzielen. Hiebei rechnen sie jedoch nicht den Verlust an Zeit und Arbeitskraft und übersehen, daß den größten Gewinn der Hopfen- und Gerstenhändler macht, dem sie für die Lieferung der Produkte häufig sehr verschuldet sind. Weiter lassen sie außer Acht, daß jeder Brauende um sein eigenes Erzeugnis, meistens recht minderwertiges Gebräu, verkaufen zu können, sich an dem Konsum des. Erzeugnisses der anderen Kommunbrauer zu beteiligen hat, was naturgemäß wieder Abgaben verursacht. Nicht selten soll es tatsächlich vorkommen, daß bei Mangel an Zahlungsmitteln auf gegenseitige Rechnung getrunken wird, ein Umstand, der zur Hebung des Familienwohlstandes bei zutragen nicht geeignet ist.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Außerdem ist zu berücksichtigen, daß die meisten Kommunschänken ihrer Beschaffenheit nach auch wenig entsprechen. Während bei den Wirtschaften wenigstens bei jedem Wechsel in der Person des Inhabers eine genaue Kontrolle des Lokales vorgenommen wird, ist eine solche bei den Kommunschänken wegen des alten Rechts und des nicht beständigen Betriebes eine gewisse Berücksichtigung zuteil werden müsse. Daß die Kommunschänken den versteuerten Wirtschaften erheblichen Schaden zufügen, und so den Betrieb ordentlicher Gastwirtschaften außerordentlich erschweren, ist außer Zweifel, da bei der Vorliebe der einheimischen Bevölkerung für die Kommunschänken der Besuch derselben weit den der Gastwirtschaften überwiegt, abgesehen davon, daß auch aus geschäftlichen und familiären Gründen die Kommunbrauschänken viel mehr besucht werden müssen, als es in wirtschaftlichem und gesundheitlichem Interesse der Bevölkerung liegt. Das Kommunbrauwesen ist in der Tat als eine vom wirtschaftlichen Standpunkt begrüßenswerte Erscheinung nicht zu eracht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4</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Ähnlich äußern sich auch die Blätter für administrative Praxis (Band 57):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w:t>
      </w:r>
      <w:r>
        <w:rPr>
          <w:rFonts w:cs="Times New Roman" w:ascii="Times New Roman" w:hAnsi="Times New Roman"/>
          <w:bCs/>
          <w:iCs/>
          <w:lang w:val="de-DE" w:eastAsia="de-DE"/>
        </w:rPr>
        <w:t xml:space="preserve">Früher mögen diese Rechte allerdings nicht so hervorgetreten sein, namentlich da vielfach noch die turnusweise Ausübung bestand. Jetzt aber, wo sie sich immer mehr nach dem Zuge der Zeit zu stehenden Gewerbebetrieben auswachsen, bilden sie geradezu einen Krebsschaden am sozialen Körper. Sie schädigen durch die Konkurrenz nicht nur das reelle Wirtschaftsgewerbe, sondern durch die Verlockung zum Kneipleben auch die Gesamtheit Wie viele Arbeiter und Handwerker haben schon beim Nachbar Kommunbrauer Geld und Gesundheit verloren, weil dort das Kneipen so bequem war, während sie sich gescheut hätten, am hellichten Werktag eine größere Wirtschaft zu besuchen! Durch diese „Kleinarbeit“ untergraben die Kommunbrauereien oft die Gesundheit und den Wohlstand ganzer Gegenden. Von der Qualität manchen solchen Gebräus will ich gar nicht weiter reden; die richtige Qualifikation wird mit Variierung eines bekannten Zitats aus der „Germania“ oft lauten müssen: in quandam similitudinem cerevisiae corruptum“.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Heading1"/>
        <w:rPr/>
      </w:pPr>
      <w:r>
        <w:rPr/>
        <w:t>Mißstände im Ausschank der Kommunbrauer.</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vielfach mit dem Ausschank der Kommunbrauer verbundenen wirtschaftlichen und sozialen Mißstände sind schon um die Mitte des vorigen Jahrhunderts klar erkannt worden, weshalb auch Gesetzgebung und Verwaltung die Tendenz möglichster Einschränkung dieser Rechte zeigen. Schon in der Begründung des Entwurfes zum Bayerischen Gewerbegesetz vom Jahre 1868 ist folgendes zu lese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w:t>
      </w:r>
      <w:r>
        <w:rPr>
          <w:rFonts w:cs="Times New Roman" w:ascii="Times New Roman" w:hAnsi="Times New Roman"/>
          <w:bCs/>
          <w:iCs/>
          <w:lang w:val="de-DE" w:eastAsia="de-DE"/>
        </w:rPr>
        <w:t xml:space="preserve">In neuerer Zeit haben sich sehr gewichtige Stimmen gegen dieses Schankrecht erhoben. Es wurde auf die sozialen und wirtschaftlichen Nachteile dieser Einrichtung hingewiesen, welche hauptsächlich geeignet sei, den Zweck der polizeilichen Kognition über das Wirtschaftsgewerbe wieder zu vereiteln und vorgebracht, daß mit dem Umschwung der Produktions- und Verkehrsverhältnisse die historische und praktische Grundlage gefallen sei, das Schankrecht auf die ökonomischen Verhältnisse des Einzelnen keinen günstigen Einfluß übe, indem das erlöste Geld doch nicht zusammengehalten werde, außerdem aber den Hang zum Trinken vermehre. . .“.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Trotz dieser Mißstände schien freilich im Entwurf die Abstellung des Schankrechts „wegen des Zusammenhanges der Bierbrauerei mit dem Betriebe der Land-</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5</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wirtschaft in den kleineren Haushaltungen der Oberpfalz ohne Gefährdung des häuslichen Wohlstandes nicht tunlich“. Daß der häusliche Wohlstand gerade durch das Kommunbrauwesen meistenteils nicht gehoben, sondern im Gegenteil sehr tief untergraben wird, ist bereits betont word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So bestimmt die Ministerialentschließung vom 30. Dezember 1909 *) in § 14, daß „Bestand und Umfang dieser Befugnisse (gemeint sind die Schankbefugnisse) jeweils genau zu prüfen und festzustellen seien, ferner daß dem unbefugten Ausschank nicht selbsterzeugter Getränke nachdrücklichst entgegenzutreten sei; auch soll auf eine Zusammenlegung und Minderung jener Ausschankrechte im Wege der Vereinbarung der Beteiligten Bedacht genommen werden, namentlich angesichts der in der Regel nicht mehr zeitgemäßen Einrichtung der Kommunbrauerei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 in späteren Jahren erlassenen Ministerialverfügungen geben die einschränkenden Tendenzen der Verwaltung in positiverer Form zu erkennen. Am eingehendsten befaßt sich die Ministerialbekanntmachung vom 14. 11. 1912 mit den Mißständen der Kommunbraurechte und der damit verbundenen Ausschankbefugnisse, weshalb sie auch im nachstehenden auszugsweise wiedergegeben wird. **)</w:t>
      </w:r>
    </w:p>
    <w:p>
      <w:pPr>
        <w:pStyle w:val="Normal"/>
        <w:spacing w:lineRule="auto" w:line="360"/>
        <w:rPr>
          <w:rFonts w:ascii="Times New Roman" w:hAnsi="Times New Roman" w:cs="Times New Roman"/>
          <w:b/>
          <w:b/>
          <w:i/>
          <w:i/>
          <w:lang w:val="de-DE" w:eastAsia="de-DE"/>
        </w:rPr>
      </w:pPr>
      <w:r>
        <w:rPr>
          <w:rFonts w:cs="Times New Roman" w:ascii="Times New Roman" w:hAnsi="Times New Roman"/>
          <w:b/>
          <w:i/>
          <w:lang w:val="de-DE" w:eastAsia="de-DE"/>
        </w:rPr>
        <w:t xml:space="preserve">Auszug aus der Bekanntmachung des K. Staatsministeriums des Königlichen Hauses und des Aeußer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w:t>
      </w:r>
      <w:r>
        <w:rPr>
          <w:rFonts w:cs="Times New Roman" w:ascii="Times New Roman" w:hAnsi="Times New Roman"/>
          <w:bCs/>
          <w:iCs/>
          <w:lang w:val="de-DE" w:eastAsia="de-DE"/>
        </w:rPr>
        <w:t>Da bei Beratung des Entwurfes eines Malzaufschlaggesetzes in den Sitzungen der Kammer der Abgeordneten vom 14. und 15. Februar 1910 Klagen darüber erhoben wurden, daß die Ausschankberechtigungen der Kommunbrauer vielfache Mißstände im Gefolge hätten, wurden im Jahre 1910 umfangreiche Erbebungen über die in Frage kommenden Verhältnisse vorgenommen. Diese haben ergeben, daß die Kommunbrauereien, soweit sie nicht der Neuzeit entsprechend als gewerbliche Brauereien betrieben werden, zumeist mangelhafte Einrichtungen aufweisen; die große Zahl der Ausschankstellen, der durch die gegenseitigen geschäftlichen Beziehungen veranlaßte häufigere</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Ministerialblatt 1910, Seite 1.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Amtsblatt der K. Staatsministerien des Königlichen Hauses und des Aeußern und des Innern Nr. 65 vom 23. 12. 1912.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6</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Besuch derselben, das jederzeitige Bereitstehen des Haustrunkes fördern die Unmässigkeit und der reichliche Biergenuß bringt auch sonst Gefährdungen in sittlicher und gesundheitlicher Hinsicht mit sich; die Beschaffenheit des Bieres läßt vielfach zu wünschen übrig; trotz polizeilichen und strafrechtlichen Einschreitens wird der Versuch gemacht, fremdes Bier auszuschänken, wenn das selbstgebraute Bier verbraucht oder geringwertig ist; die Räume, die in der Regel nur einem zeitweiligen Ausschank dienen, entsprechen in den meisten Fällen nicht den Anforderungen, die in Bezug auf Größe, Licht- und Luftzufuhr sowie Reinlichkeit gestellt werden müsse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Abgesehen von diesen amtlich festgestellten Mißständen, die je nach der Verschiedenheit der Kommunbraurechte in den einzelnen Gegenden mehr oder weniger hervortreten, werden von den Wirten und gewerblichen Brauern lebhafte Klagen darüber erhoben, daß die Kommunbrauereien die Wirtschafts- und Brauereibetriebe stark beeinträchtigen und geradezu in ihrem Bestand gefährden. Diesen Aufstellungen kann man die Berechtigung nicht absprechen, wenn man in Betracht zieht, daß die Zahl der das Braurecht Ausübenden von 1910 auf 1911 um rund 6000 zugenommen hat.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Solange die auf Privilegien oder Herkommen beruhenden Rechte noch bestehen, müssen sie selbstverständlich in dem gesetzlich gewährleisteten Umfange beachtet werden. Jedoch dürfen die Berechtigten so wenig als die Behörden unberücksichtigt lassen, daß jene Befugnisse veraltet sind, besser entwickelte Gewerbe hemmen und bedenkliche Gefährdungen der Bevölkerung in sich schließe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Diese Unzuträglichkeiten und Schädigungen, die mit der Verbreitung und Ausdehnung des Kommunbrauwesens verbunden sind, zwingen die Staatsregierung, mit allen gesetzlichen Mitteln gegen Auswüchse beim Betriebe von Kommunbrauereien und den damit verbundenen Bierausschank vorzugehen. Die Polizeibehörden werden daher angewiesen, strenge darüber zu wachen, daß jene Rechte sich in den gesetzlichen Schranken halte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Außer den in § 14 der Entschließung vom 30. Dez. 1909 bezeichneten Maßregeln wird vor allem Abs. 2 der eingangs erwähnten Gesetzbestimmung in Anwendung zu bringen sein, wonach auch die ausschankberechtigten Kommunbrauer allen durch Gesetze und Verordnungen festgestellten Verpflichtungen der Inhaber von Wirtschaftsgewerben unterliegen. Dementsprechend sind an die Ausschankräume die gebotenen Anforderungen zu stellen; die Nahrungsmittelpolizei und die Gewerbeaufsicht ist strenge zu handhaben, auf Erlaß ortspolizeilicher Vorschriften zur Regelung der Ausschankbefugnisse ist nachdrücklichst hinzuwirken. Überschreitungen der Befugnisse ist mit Strafeinschreitung zu begegne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Von diesem Gesichtspunkt aus werden die Polizeibehörden im einzelnen die Maßnahmen zur Eindämmung der Kommunbraurechte und der damit verbundenen Ausschankbefugnisse zu treffen hab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 vorstehende Entschließung weist in ihrem Absatz 7 unter Bezugnahme auf Absatz 2 des Art, 9b</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7</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Ziff. 1 des Gewerbegesetzes von 1868 ausdrücklich darauf hin, daß für die schankberechtigten Kommunbrauer hinsichtlich der Beschaffenheit des Lokales und der persönlichen Eignung des Berechtigten die gleichen Verpflichtungen bestehen wie für die gewerblichen Gastwirte. Dieser Abs. 2 des Art. 9 b Ziff. 1 fand bei der Einführung der Reichsgewerbeordnung in Bayern die reichsgerichtliche Regelung in § 1 Abs. 3 des Reichsgesetzes vom 12. 6. 1872 betr. die Einführung der GO. in Bayer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w:t>
      </w:r>
      <w:r>
        <w:rPr>
          <w:rFonts w:cs="Times New Roman" w:ascii="Times New Roman" w:hAnsi="Times New Roman"/>
          <w:bCs/>
          <w:iCs/>
          <w:lang w:val="de-DE" w:eastAsia="de-DE"/>
        </w:rPr>
        <w:t xml:space="preserve">Sie Einstellung eines solchen Geschäftsbetriebes“ (die den Ausschank der eigenen Erzeugnisse ohne polizeiliche Erlaubnis zum Gegenstand haben) „kann nach Maßgabe des § 53 Abs. 2, und § 54 der GO. verfügt werden, wenn Tatsachen vorliegen, auf Grund deren gemäß § 33 der GO. die Erlaubnis zum Betrieb eines der daselbst bezeichneten Gewerbe versagt werden könnte.“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Nach § 33 der GO. aber wird die Erlaubnis zum Betrieb einer Gast- oder Schankwirtschaft nicht erteilt, wenn</w:t>
      </w:r>
    </w:p>
    <w:p>
      <w:pPr>
        <w:pStyle w:val="Normal"/>
        <w:spacing w:lineRule="auto" w:line="360"/>
        <w:ind w:left="720" w:hanging="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1. gegen den Nachsuchenden Tatsachen vorliegen, welche die Annahme rechtfertigen, daß er das Gewerbe zur Förderung der Völlerei, des verbotonen Spieles, der Hehlerei oder der Unsittlichkeit mißbrauchen werde, </w:t>
      </w:r>
    </w:p>
    <w:p>
      <w:pPr>
        <w:pStyle w:val="Normal"/>
        <w:spacing w:lineRule="auto" w:line="360"/>
        <w:ind w:left="720" w:hanging="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2. wenn das zum Betrieb des Gewerbes bestimmte Lokal wegen seiner Beschaffenheit oder Lage den polizeilichen Anforderungen nicht genüg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Für die Kommunbrauer gelten also in dieser Beziehung die gleichen Vorschriften wie für die gewerblichen Wirte und die schankberechtigten Brauer.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an die Schankräumlichkeiten zu stellenden polizeilichen Anforderungen sind reichsgesetzlich nicht geregelt. Es ist daher in dieser Hinsicht das Landesrecht maßgebend *); für Bayern die Ministerialentschließung vom 30. XII. 1909, deren §10 hinsichtlich der Wirtschaftsräume u. a. folgende Vorschriften enthäl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Landmann, Anm. 8 zu § 33.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8</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w:t>
      </w:r>
      <w:r>
        <w:rPr>
          <w:rFonts w:cs="Times New Roman" w:ascii="Times New Roman" w:hAnsi="Times New Roman"/>
          <w:bCs/>
          <w:iCs/>
          <w:lang w:val="de-DE" w:eastAsia="de-DE"/>
        </w:rPr>
        <w:t xml:space="preserve">Die Wirtschaftsräume, die im Genehmigungsbeschluß zu bezeichnen sind, müssen nach Lage und Beschaffenheit den polizeilichen Anforderungen entsprechen, insbesondere den Verkehrsverhältnissen Rechnung trage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Die Wirtschaftsräume müssen genügend groß, hoch und hell, sowie mit Vorrichtungen für ausreichende Lüftung versehen sein; auch ist auf Herstellung zweckmäßiger Zugänge und auf deren ordnungsmäßige Instandhaltung zu achte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Fremdenzimmer und Nebenräume, besonders Schankräume, Küchen, Vorratsräume, Keller (auch Wirtschaftsgärten) müssen den Bedürfnissen entsprechend eingerichtet, von den Wohn- und Schlafräumen der Wirtsfamilie und den anderen Zwecken dienenden Räumen gehörig abgesondert sein. Die Gasträume müssen heizbar sein.</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Die Aborte müssen in möglichster Nähe der Wirtschaftsräume angelegt werden und zwar, wenn erforderlich, für Männer und Frauen, dann für die Gäste und die Wirtsfamilie getrennt, in Gastwirtschaften auch in den oberen Stockwerken. Die Aborträume müssen genügend groß, hell, luftig und beleuchtbar sein; auf ihre Reinhaltung ist strengstens zu achten. Abortanlagen dürfen nicht an oder in der Nähe der Baulinie oder Baufluchtlinie sein. </w:t>
      </w:r>
    </w:p>
    <w:p>
      <w:pPr>
        <w:pStyle w:val="Normal"/>
        <w:spacing w:lineRule="auto" w:line="360"/>
        <w:rPr>
          <w:rFonts w:ascii="Times New Roman" w:hAnsi="Times New Roman" w:cs="Times New Roman"/>
          <w:bCs/>
          <w:iCs/>
          <w:lang w:val="de-DE" w:eastAsia="de-DE"/>
        </w:rPr>
      </w:pPr>
      <w:r>
        <w:rPr>
          <w:rFonts w:cs="Times New Roman" w:ascii="Times New Roman" w:hAnsi="Times New Roman"/>
          <w:bCs/>
          <w:iCs/>
          <w:lang w:val="de-DE" w:eastAsia="de-DE"/>
        </w:rPr>
        <w:t xml:space="preserve">Den Distriktspolizeibehörden bleibt anheimgestellt, allgemeine Konzessionsbedingungen (Normativbestimmungen) zu erlassen und nach Maßgabe der Verkehrsverhältnisse, insbesondere für Gastwirtschaften (Hotels) höhere Anforderungen zu stell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 tatsächlichen Verhältnisse sind jedoch geradezu eine Verhöhnung dieser Bestimmungen. Es genügt festzustellen, daß Kommunschänken, die nicht gleichzeitig Wohnzimmer für die Wirtsfamilien sind, geradezu zu den Ausnahmeerscheinungen gehören, nicht selten ist der Gastraum gleichzeitig auch Küche und bisweilen sogar Schlafzimmer. Eigene Abortanlagen für die Gäste, wie sie die Ministerialentschließung ausdrücklich vorschreibt, sind fast nirgends vorhanden, so daß gerade in dieser Beziehung nicht nur etwa in Landgemeinden, sondern auch in Städten mit 5000 und mehr Einwohner die unglaublichsten Zustände bestehen. Was die allgemeine Reinlichkeit, die Größe der Licht- und Luftzufuhr in den Schankräumen betrifft, kann täglich auf die „amtlich festgestellten Mißstände“ Bezug genommen werden; denn eine wesentliche Änderung der Verhältnisse ist seit dem Erlaß der Ministerial - Bekanntmachung vom 14. 11. 1912 - soweit es sich nicht um Kommundschä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9</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ken handelt, die inzwischen als gewerbliche Gastwirtschaften konzessioniert sind - im großen und ganzen wohl nicht festzustell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Wenn man auch einräumen wollte, daß die Lokalfrage bei den Kommunwirtschaften, die nicht während des ganzen Jahres betrieben werden, bis zu einem gewissen Grade eine nachsichtigere Beurteilung rechtfertigt, so muß demgegenüber doch darauf hingewiesen werden, daß die Bestimmungen der Ministerial</w:t>
        <w:noBreakHyphen/>
        <w:t xml:space="preserve">Entschließung vom 30. 12. 1909 Mindestanforderungen darstellen, wie insbesondere aus dem Inhalt ihres letzten Absatzes hervorgeht, der den Distriktspolizeibehörden anheimstellt, „nach Maßgabe der Verkehrsverhältnisse höhere Anforderungen zu stellen.“ Im Hinblick auf die geschilderten Mißstände und die zu ihrer Beseitigung geschaffenen klaren gesetzlichen Bestimmungen erscheint es nicht mehr als billig, mit allem Nachdruck den Kommunbrauern gegenüber die Anwendung der für sie in gleicher Weise geltenden Vorschriften zu fordern, wie sie gegenüber den gewerblichen Gastwirten geübt wird.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Heading1"/>
        <w:rPr/>
      </w:pPr>
      <w:r>
        <w:rPr/>
        <w:t>Qualität der Kommunbraubiere.</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Um einwandfreie Anhaltspunkte für die Qualität der Kommunbraubiere zu gewinnen, wurden wahllos 16 Proben von Kommunbraubieren aus 10 verschiedenen Orten in bayerischen wissenschaftlichen Untersuchungsstationen für das Brauwesen zur Untersuchung und Begutachtung übergeb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Nach der biologischen Untersuchung waren von den untersuchten 16 Bieren 15 als schlecht haltbar zu bezeichnen. Die eine als haltbar bezeichnete Bierprobe war bei Ankunft im Untersuchungsinstitut hefetrüb und</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0</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wies einen starken Hefeabsatz auf. Ein solches Bier ist sicher auch nicht mehr ganz einwandfrei. Die Ursache des Verderbens der Bierproben war in allen Fällen auf Infektion durch bierschädliche Organismen wie Sarcina, Stäbchenbakterien und Kahmhefen zurückzuführen. Derartige Biere sind oft sauer und geschmacklich so verändert, daß sie als ungenießbar und gesundheitsschädlich anzusprechen sind.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Vier Biere waren zu schwach eingebraut. Es ist aber anzunehmen, daß sie trotzdem als Vollbiere verkauft werden. Ein Drittel der untersuchten Bierproben war mangelhaft und schlecht verzuckert. Bei fünf Bieren war die Vergärung zu weitgehend. Es ist anzunehmen, dass die Biere zu alt sind. Solche Biere sind geschmacklich nicht mehr auf der Höhe. Sie schmecken meist schal und leer. Bei vier Bieren wurde der Geschmack als rauh, bitter, hart und sauer festgestellt.</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se Mängel weisen sämtliche auf unsachgemäße Arbeit hin. Schon beim Maischprozeß fehlt es anscheinlich an der nötigen Sorgfalt, sonst könnten nicht soviel Biere wegen mangelhafter Verzuckerung beanstandet worden sein. Schlecht verzuckerte Biere sind der beste Nährboden für Sarcina und begünstigen deshalb die Infektion durch diese bierschädlichen Organismen in hohem Grade.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unnormal hohe Vergärung einzelner Biere darf in einem gut geleiteten Betrieb nicht vorkomm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Am schlimmsten steht es mit der Haltbarkeit der Biere. Die Ursachen starker Infektionen sind meistens auf Unsauberkeit an allen Ecken und Enden zurückzuführen. In vielen Fällen mag auch mangelhafte Einrichtung und Unwissenheit hiezu beigetragen hab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Genau so schlimm wie beim Sudprozeß dürfte es mit der Mälzerei und der Ausbeute bestellt sei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Materialvergeudung durch schlechte Ausbeuten und großer Schwand dürften an der Tagesordnung sei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1</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Und wie oft in mag es vorkommen, daß das Malz oder ein Sud mißrät und dem Publikum verdorbenes Bier vorgesetzt wird.</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as Ergebnis der Untersuchungen beweist jedenfalls zur Genüge, daß die Kommunbrauereien - von Ausnahmen abgesehen - weder in der Lage sind, eine Gewähr für wirtschaftliches Arbeiten im Sinne gut eingerichteter und geleiteter Brauereibetriebe zu geben, noch ein gutes bekömmliches Bier herzustell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Heading1"/>
        <w:rPr/>
      </w:pPr>
      <w:r>
        <w:rPr/>
        <w:t>Zur Statistik des Kommunbrauwesens in Bayer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Um eine Vorstellung über die zahlenmäßige Bedeutung des bayerischen Kommunbrauwesens gewinnen zu können, ist es notwendig, die statistische Entwicklung dieser Kategorie von Brauereien zu schildern. Hiebei darf auf einen Umstand von vorneherein hingewiesen werden, der bei rein statistischen Vergleichen zwischen der Zahl der gewerblichen Brauer und der Zahl der Kommunbrauer zumeist nicht genügend hervorgekehrt wird.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Bei den gewerblichen Brauereien stimmt die Zahl der Brauer mehr oder weniger überein mit der Zahl der Braustätten (die im Verhältnis zur Gesamtzahl der Brauereien äußerst geringfügige Zahl der Aktiengesellschaften darf hiebei außer Betracht bleiben), während sich selbstverständlich bei den Kommunbrauereien zwischen der Zahl der Brauer und der Zahl der Braustätten eine gewaltige Diskrepanz zeigt, da ja die einzelnen Kommunbraustätten immer von einer Vielheit von Kommunbrauern benützt werden. Das muß selbstverständlich bei statistischen Vergleichen genügend berücksichtigt werden, um den Leser von falschen Werturteilen zu bewahr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Aus der ersten Hälfte des vorigen Jahrhunderts stehen uns hinsichtlich der Kommunbrauereien nur spär-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2</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liche statistische Daten zur Verfügung, weil die ausführlichen statistischen Übersichten des bayerischen Malzaufschlages erst mit dem Jahre 1859/60 beginn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Fürdas Jahr 1840 gibt Rivet die nachstehende Aufstellung über die Betriebsformen des bayerischen Braugewerbes gegliedert nach Regierungbezirk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bl>
      <w:tblPr>
        <w:tblW w:w="10940" w:type="dxa"/>
        <w:jc w:val="left"/>
        <w:tblInd w:w="-75" w:type="dxa"/>
        <w:tblLayout w:type="fixed"/>
        <w:tblCellMar>
          <w:top w:w="0" w:type="dxa"/>
          <w:left w:w="70" w:type="dxa"/>
          <w:bottom w:w="0" w:type="dxa"/>
          <w:right w:w="70" w:type="dxa"/>
        </w:tblCellMar>
      </w:tblPr>
      <w:tblGrid>
        <w:gridCol w:w="2801"/>
        <w:gridCol w:w="2713"/>
        <w:gridCol w:w="2713"/>
        <w:gridCol w:w="271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eraria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Priva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Kommu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rauereie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rauereie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rauerei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Oberbayer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58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w:t>
            </w:r>
            <w:r>
              <w:rPr>
                <w:rFonts w:cs="Times New Roman" w:ascii="Times New Roman" w:hAnsi="Times New Roman"/>
                <w:bCs/>
                <w:iCs/>
                <w:sz w:val="24"/>
                <w:lang w:val="de-DE" w:eastAsia="de-DE"/>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Niederbayer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57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Oberpfalz u. 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6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5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Oberfranke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w:t>
            </w:r>
            <w:r>
              <w:rPr>
                <w:rFonts w:cs="Times New Roman" w:ascii="Times New Roman" w:hAnsi="Times New Roman"/>
                <w:bCs/>
                <w:iCs/>
                <w:sz w:val="24"/>
                <w:lang w:val="de-DE" w:eastAsia="de-DE"/>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8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2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Mittelfranke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99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Unterfranken u. A.</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77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Schwaben und Neuburg</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w:t>
            </w:r>
            <w:r>
              <w:rPr>
                <w:rFonts w:cs="Times New Roman" w:ascii="Times New Roman" w:hAnsi="Times New Roman"/>
                <w:bCs/>
                <w:iCs/>
                <w:sz w:val="24"/>
                <w:lang w:val="de-DE" w:eastAsia="de-DE"/>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15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w:t>
            </w:r>
            <w:r>
              <w:rPr>
                <w:rFonts w:cs="Times New Roman" w:ascii="Times New Roman" w:hAnsi="Times New Roman"/>
                <w:bCs/>
                <w:iCs/>
                <w:sz w:val="24"/>
                <w:lang w:val="de-DE" w:eastAsia="de-DE"/>
              </w:rPr>
              <w:t xml:space="preserve">- </w:t>
            </w:r>
          </w:p>
        </w:tc>
      </w:tr>
    </w:tbl>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 Tabelle zeigt deutlich das starke Vorherrschen des Kommunbrauwesens in der Oberpfalz; ist doch die Zahl der oberpfälzischen Kommunbrauereien mehr als doppelt so groß, wie die Zahl der gewerblichen Brauereie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Leider gibt die übersicht nur die Zahl der Braustätten an, nicht aber, was zur Beurteilung der Kommunbrauerfrage wesentlich wäre, auch die Zahl der Kommunbrauer.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Von 1860 bis 1900 gestaltete sich die ziffernmäßige Entwicklung der gewerblichen Brauereien und der Kommunbrauereien in Bayern r. d. Rh. wie folg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bl>
      <w:tblPr>
        <w:tblW w:w="10940" w:type="dxa"/>
        <w:jc w:val="left"/>
        <w:tblInd w:w="-75" w:type="dxa"/>
        <w:tblLayout w:type="fixed"/>
        <w:tblCellMar>
          <w:top w:w="0" w:type="dxa"/>
          <w:left w:w="70" w:type="dxa"/>
          <w:bottom w:w="0" w:type="dxa"/>
          <w:right w:w="70" w:type="dxa"/>
        </w:tblCellMar>
      </w:tblPr>
      <w:tblGrid>
        <w:gridCol w:w="3452"/>
        <w:gridCol w:w="3679"/>
        <w:gridCol w:w="38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Jahr</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Gewerbliche Brauereie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Kommunbrauereie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Einzel- und Aktienbetriebe)</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59/6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708</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1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66/6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72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19</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6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669</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2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7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8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37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8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511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0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8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84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56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9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64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54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03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529</w:t>
            </w:r>
          </w:p>
        </w:tc>
      </w:tr>
    </w:tbl>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S. Rivet „Ueber den Malzaufschlag in Bayern“ Ran's Archiv, V. Band 1843.</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3</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 weitere Entwicklung sei durch die nachstehende Übersicht dargestellt, welche aus dem Tabellenmaterial des ausgezeichneten Standardwerkes für das bayerische Braugewerbe der Vorkriegszeit von Dr. K. A. Lange gewonnen wurde.</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bl>
      <w:tblPr>
        <w:tblW w:w="9240" w:type="dxa"/>
        <w:jc w:val="left"/>
        <w:tblInd w:w="-7" w:type="dxa"/>
        <w:tblLayout w:type="fixed"/>
        <w:tblCellMar>
          <w:top w:w="0" w:type="dxa"/>
          <w:left w:w="12" w:type="dxa"/>
          <w:bottom w:w="0" w:type="dxa"/>
          <w:right w:w="12" w:type="dxa"/>
        </w:tblCellMar>
      </w:tblPr>
      <w:tblGrid>
        <w:gridCol w:w="1151"/>
        <w:gridCol w:w="4"/>
        <w:gridCol w:w="1155"/>
        <w:gridCol w:w="1155"/>
        <w:gridCol w:w="1142"/>
        <w:gridCol w:w="13"/>
        <w:gridCol w:w="1155"/>
        <w:gridCol w:w="1135"/>
        <w:gridCol w:w="20"/>
        <w:gridCol w:w="1155"/>
        <w:gridCol w:w="1129"/>
        <w:gridCol w:w="26"/>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de-DE" w:eastAsia="de-DE"/>
              </w:rPr>
            </w:pPr>
            <w:r>
              <w:rPr>
                <w:rFonts w:cs="Times New Roman" w:ascii="Times New Roman" w:hAnsi="Times New Roman"/>
                <w:sz w:val="24"/>
                <w:lang w:val="de-DE" w:eastAsia="de-DE"/>
              </w:rPr>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Zahl der</w:t>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Zahl der</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Malzverbrauch der</w:t>
            </w:r>
          </w:p>
        </w:tc>
        <w:tc>
          <w:tcPr>
            <w:tcW w:w="26" w:type="dxa"/>
            <w:tcBorders/>
            <w:tcMar>
              <w:left w:w="0" w:type="dxa"/>
              <w:right w:w="0" w:type="dxa"/>
            </w:tcMar>
          </w:tcPr>
          <w:p>
            <w:pPr>
              <w:pStyle w:val="Normal"/>
              <w:snapToGrid w:val="false"/>
              <w:rPr>
                <w:rFonts w:ascii="Times New Roman" w:hAnsi="Times New Roman" w:cs="Times New Roman"/>
                <w:sz w:val="24"/>
                <w:lang w:val="de-DE" w:eastAsia="de-DE"/>
              </w:rPr>
            </w:pPr>
            <w:r>
              <w:rPr>
                <w:rFonts w:cs="Times New Roman" w:ascii="Times New Roman" w:hAnsi="Times New Roman"/>
                <w:sz w:val="24"/>
                <w:lang w:val="de-DE" w:eastAsia="de-DE"/>
              </w:rPr>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lang w:val="de-DE" w:eastAsia="de-DE"/>
              </w:rPr>
            </w:pPr>
            <w:r>
              <w:rPr>
                <w:rFonts w:cs="Times New Roman" w:ascii="Times New Roman" w:hAnsi="Times New Roman"/>
                <w:sz w:val="24"/>
                <w:lang w:val="de-DE" w:eastAsia="de-DE"/>
              </w:rPr>
              <w:t>Jah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gewerbl.</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Kommun-</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brauereien</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Kommun-</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haus-</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brauereie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gewerbl.</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Brauer-</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eien</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Kommun-</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brau-</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stätte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gewerbl.</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Brau</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stätten</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Kommun-</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brau-</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stätten</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dz</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gewerbl.</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Brau-</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stätten</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dz</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7</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8</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60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72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402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29</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403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6160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91048</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0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56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751</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95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29</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96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58808</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34303</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0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48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791</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91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29</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92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52415</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693088</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0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41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04</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4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11</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5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50728</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628756</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0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41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2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78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08</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79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49248</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657962</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0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36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14</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71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04</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72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4826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629590</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0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29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2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61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02</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62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37245</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705945</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0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22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1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52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49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53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3430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690078</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0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12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03</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44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488</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45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2652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547750</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0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10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745</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87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486</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38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22803</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463207</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1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16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848</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25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12</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26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22033</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364545</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1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21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6815</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12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24</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13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27192</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561391</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1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12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6735</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05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06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17843</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437685</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1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09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6843</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97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482</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98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14977</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386460</w:t>
            </w:r>
          </w:p>
        </w:tc>
      </w:tr>
      <w:tr>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1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01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7164</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88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484</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89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02334</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969680</w:t>
            </w:r>
          </w:p>
        </w:tc>
      </w:tr>
    </w:tbl>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Aus der Tabelle ergibt sich ein stetiger Rückgang der Zahl der gewerblichen Brauer, die von 4021 im Jahre 1900 auf 2883 im Jahre 1914 absink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Ziffer der gewerblichen Braustätten sinkt analog im gleichen Zeitraum von 4034 auf 2899.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Entwicklungslinie der Kommunbrauer dagegen zeigt eine andere Gestaltung. Die Zahl der gewerblichen Kommunbrauer sinkt zwar im beinahe gleichen Ausmaße wie die Zahl der gewerblichen Brauer, nicht aber die Zahl der nichtgewerblichen Kommunhausbrauer. Diese letztere steigt bis zum Jahre 1908 geringfügig an, fällt dann im Jahre 1909 um 100, im Jahre 1910 um weitere 900 und schnellt sodann im Jahre 1911 mit einem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4</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Schlage bis auf die doppelte Höhe der Ziffer des Jahres 1910 empor.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Zahl der Kommunbraustätten fällt in dem genannten Zeitraum von 529 auf 484.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Abnahme der Zahl der gewerblichen Brauereien war das Ergebnis einer fortschreitenden Konzentration innerhalb des Braugewerbes, wobei die Abnahme auf die kleinen Brauereien bis 2000 hl Malzmenge und zum Teil auch auf die großen und ganz großen Brauereibetriebe entfiel. Für die Abnahme der gewerblichen Kommunbrauer dürften in der Hauptsache dieselben Gründe maßgebend gewesen sein. Die gewaltige Zunahme der nichtgewerblichen Kommunhausbrauer vom Jahre 1911 ab erklärt sich sehr natürlich aus den Bestimmungen des bayerischen Malzaufschlaggesetzes vom 18. März 1910, welche die Steuerpflicht dieser Brauer auf 1/3 von jener der gewerblichen Brauer der niedersten Steuerstufe ermäßigte. Über das Verhältnis der Biererzeugung der Kommunbrauer zur Biererzeugung der gewerblichen Brauereien unterrichten die letzten zwei Spalten der oben wiedergegebenen Tabelle. Der Malzverbrauch der gewerblichen Brauereien betrug im Jahre 1910 3891084 dz gegenüber 2969680 dz im Jahre 1914. Diese Senkung erklärt sich aus der fortschreitenden Minderung des Malzverbrauches bei der Bierherstellung, die nach Dr. Lange sich in den nachstehenden Jahren pro 1 hl wie folgt gestaltete: </w:t>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Malzverbrauch per hl in kg.</w:t>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Durchschnittlicher Malzverbrauch aller Brauereien.)</w:t>
      </w:r>
    </w:p>
    <w:tbl>
      <w:tblPr>
        <w:tblW w:w="10940" w:type="dxa"/>
        <w:jc w:val="left"/>
        <w:tblInd w:w="-75" w:type="dxa"/>
        <w:tblLayout w:type="fixed"/>
        <w:tblCellMar>
          <w:top w:w="0" w:type="dxa"/>
          <w:left w:w="70" w:type="dxa"/>
          <w:bottom w:w="0" w:type="dxa"/>
          <w:right w:w="70" w:type="dxa"/>
        </w:tblCellMar>
      </w:tblPr>
      <w:tblGrid>
        <w:gridCol w:w="1814"/>
        <w:gridCol w:w="1832"/>
        <w:gridCol w:w="1814"/>
        <w:gridCol w:w="1832"/>
        <w:gridCol w:w="1815"/>
        <w:gridCol w:w="183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Jahr</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k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Jahr</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k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Jah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k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2,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0,9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3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2,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0,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9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1,8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0,4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5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1,5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8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1,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0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6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8,19</w:t>
            </w:r>
          </w:p>
        </w:tc>
      </w:tr>
    </w:tbl>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5</w:t>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er Malzverbrauch der Kommunbrauer ist noch stärker gefallen als der der gewerblichen Brauereien, nämlich von 161606 dz auf 102334 dz. Da von 1911 ab die Zahl der Kommunhausbrauer so außerordentlich in die Höhe schnellte, ist diese Abnahme nur so zu erklären, daß die Malzverwendung durch die Kommunbrauer per hl Bier noch unter dem Durchschnittssatz aller Brauereien liegt und daß weiterhin der kolossalen Zunahme der Kommunhausbrauer doch eine 20 prozentige Abnahme der gewerblichen Brauereien gegenübersteht, deren Biererzeugung bedeutend höher war, als die der Kommunhausbrauer.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In der Kriegszeit zeigte das bayerische Kommunbrauwesen die nachstehende Entwicklung: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bl>
      <w:tblPr>
        <w:tblW w:w="10940" w:type="dxa"/>
        <w:jc w:val="left"/>
        <w:tblInd w:w="-75" w:type="dxa"/>
        <w:tblLayout w:type="fixed"/>
        <w:tblCellMar>
          <w:top w:w="0" w:type="dxa"/>
          <w:left w:w="70" w:type="dxa"/>
          <w:bottom w:w="0" w:type="dxa"/>
          <w:right w:w="70" w:type="dxa"/>
        </w:tblCellMar>
      </w:tblPr>
      <w:tblGrid>
        <w:gridCol w:w="2564"/>
        <w:gridCol w:w="2890"/>
        <w:gridCol w:w="2743"/>
        <w:gridCol w:w="2743"/>
      </w:tblGrid>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u w:val="single"/>
                <w:lang w:val="de-DE" w:eastAsia="de-DE"/>
              </w:rPr>
            </w:pPr>
            <w:r>
              <w:rPr>
                <w:rFonts w:cs="Times New Roman" w:ascii="Times New Roman" w:hAnsi="Times New Roman"/>
                <w:bCs/>
                <w:iCs/>
                <w:sz w:val="24"/>
                <w:u w:val="single"/>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u w:val="single"/>
                <w:lang w:val="de-DE" w:eastAsia="de-DE"/>
              </w:rPr>
              <w:t>Jahr</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Zahl der</w:t>
            </w:r>
          </w:p>
        </w:tc>
      </w:tr>
      <w:tr>
        <w:trPr>
          <w:trHeight w:val="874"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gewerbliche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Kommunbrauer</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Kommu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hausbrauer</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Kommun-</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raustätte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1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20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716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8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1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47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65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4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1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15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704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3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1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75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796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9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18</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74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79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55</w:t>
            </w:r>
          </w:p>
        </w:tc>
      </w:tr>
    </w:tbl>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Tabelle zeigt sowohl bei den gewerblichen Kommunbrauern als auch bei den Kommunhausbrauern von 1917 ab ein deutliches Aufsteigen, wobei allerdings die Zahl der gewerblichen Kommunbrauer im Jahre 1918 noch hinter der Zahl des letzten Friedensjahres zurück bleibt. Im Gegensatz hiezu ist jedoch die Zahl der Kommunhausbrauer im letzten Kriegsjahr über die Zahl des letzten Friedensjahres um mehr als 1000 gestiegen. </w:t>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Rückgänge der Kommunbraustätten in den Jahren 1915 und 1916 haben ihren Grund in den allgemeinen Erschwernissen, welche der Weltkrieg mit sich brachte. Der erhebliche Zuwachs der Kommunbraustätten im Jahre 1917 wird von Dr. Ernst J a e n i s c h *) </w:t>
      </w:r>
    </w:p>
    <w:p>
      <w:pPr>
        <w:pStyle w:val="Normal"/>
        <w:tabs>
          <w:tab w:val="clear" w:pos="720"/>
          <w:tab w:val="left" w:pos="516" w:leader="none"/>
          <w:tab w:val="left" w:pos="4236" w:leader="none"/>
          <w:tab w:val="right" w:pos="8028"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Dr. Ernst Jaenisch. Die bayerischen Bierbrauereien während des Krieges und</w:t>
      </w:r>
    </w:p>
    <w:p>
      <w:pPr>
        <w:pStyle w:val="Normal"/>
        <w:tabs>
          <w:tab w:val="clear" w:pos="720"/>
          <w:tab w:val="left" w:pos="516" w:leader="none"/>
          <w:tab w:val="left" w:pos="4236" w:leader="none"/>
          <w:tab w:val="right" w:pos="8028"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nach dem Kriege, München 1922, J. Schweitzer Verlag. </w:t>
      </w:r>
    </w:p>
    <w:p>
      <w:pPr>
        <w:pStyle w:val="Normal"/>
        <w:tabs>
          <w:tab w:val="clear" w:pos="720"/>
          <w:tab w:val="right" w:pos="8028"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6</w:t>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amit erklärt, „daß mehrere kleine Brauereien eines Ortes oder in dessen nächster Umgebung sich auf Kosten selbständiger Existenzen zu einer im Gemeinschaftsverfahren betriebenen Brauerei zusammenschließen“.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Textkrper2"/>
        <w:rPr/>
      </w:pPr>
      <w:r>
        <w:rPr/>
        <w:t xml:space="preserve">Die Entwicklung der Nachkriegszeit und zwar seit Beendigung der Inflation veranschaulicht die nachstende Tabelle: *)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bl>
      <w:tblPr>
        <w:tblW w:w="10940" w:type="dxa"/>
        <w:jc w:val="left"/>
        <w:tblInd w:w="-75" w:type="dxa"/>
        <w:tblLayout w:type="fixed"/>
        <w:tblCellMar>
          <w:top w:w="0" w:type="dxa"/>
          <w:left w:w="70" w:type="dxa"/>
          <w:bottom w:w="0" w:type="dxa"/>
          <w:right w:w="70" w:type="dxa"/>
        </w:tblCellMar>
      </w:tblPr>
      <w:tblGrid>
        <w:gridCol w:w="1707"/>
        <w:gridCol w:w="1494"/>
        <w:gridCol w:w="1493"/>
        <w:gridCol w:w="1502"/>
        <w:gridCol w:w="1502"/>
        <w:gridCol w:w="1621"/>
        <w:gridCol w:w="1621"/>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Landes-</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finanzamts-</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ezirk</w:t>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Zahl der a) vorhandenen b) in Betrieb gewesenen</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gewerbliche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Nicht gewerblichen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Kommunbrauer</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Kommunbraustätten</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nach dem Stande vom 31. März des Rechnungsjahres</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2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2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2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192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3</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4"/>
                <w:lang w:val="de-DE" w:eastAsia="de-DE"/>
              </w:rPr>
            </w:pPr>
            <w:r>
              <w:rPr>
                <w:rFonts w:cs="Times New Roman" w:ascii="Times New Roman" w:hAnsi="Times New Roman"/>
                <w:bCs/>
                <w:iCs/>
                <w:sz w:val="24"/>
                <w:lang w:val="de-DE" w:eastAsia="de-DE"/>
              </w:rPr>
              <w:t>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Nürnber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 127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 11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a) 74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a) 89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a) 1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a) 1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77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7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58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85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9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9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Würzbur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a) 4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a) 4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a) 1158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a) 1257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a) 19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a) 19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4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109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119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15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b) 15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en-GB" w:eastAsia="de-DE"/>
              </w:rPr>
            </w:pPr>
            <w:r>
              <w:rPr>
                <w:rFonts w:cs="Times New Roman" w:ascii="Times New Roman" w:hAnsi="Times New Roman"/>
                <w:bCs/>
                <w:iCs/>
                <w:sz w:val="24"/>
                <w:lang w:val="en-GB" w:eastAsia="de-DE"/>
              </w:rPr>
              <w:t>Münche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Cs/>
                <w:sz w:val="24"/>
                <w:lang w:val="en-GB" w:eastAsia="de-DE"/>
              </w:rPr>
              <w:t xml:space="preserve"> </w:t>
            </w:r>
            <w:r>
              <w:rPr>
                <w:rFonts w:cs="Times New Roman" w:ascii="Times New Roman" w:hAnsi="Times New Roman"/>
                <w:bCs/>
                <w:iCs/>
                <w:sz w:val="24"/>
                <w:lang w:val="de-DE" w:eastAsia="de-DE"/>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w:t>
            </w:r>
            <w:r>
              <w:rPr>
                <w:rFonts w:cs="Times New Roman" w:ascii="Times New Roman" w:hAnsi="Times New Roman"/>
                <w:bCs/>
                <w:iCs/>
                <w:sz w:val="24"/>
                <w:lang w:val="de-DE" w:eastAsia="de-DE"/>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w:t>
            </w:r>
            <w:r>
              <w:rPr>
                <w:rFonts w:cs="Times New Roman" w:ascii="Times New Roman" w:hAnsi="Times New Roman"/>
                <w:bCs/>
                <w:iCs/>
                <w:sz w:val="24"/>
                <w:lang w:val="de-DE" w:eastAsia="de-DE"/>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w:t>
            </w:r>
            <w:r>
              <w:rPr>
                <w:rFonts w:cs="Times New Roman" w:ascii="Times New Roman" w:hAnsi="Times New Roman"/>
                <w:bCs/>
                <w:iCs/>
                <w:sz w:val="24"/>
                <w:lang w:val="de-DE" w:eastAsia="de-D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w:t>
            </w:r>
            <w:r>
              <w:rPr>
                <w:rFonts w:cs="Times New Roman" w:ascii="Times New Roman" w:hAnsi="Times New Roman"/>
                <w:bCs/>
                <w:iCs/>
                <w:sz w:val="24"/>
                <w:lang w:val="de-DE" w:eastAsia="de-DE"/>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w:t>
            </w:r>
            <w:r>
              <w:rPr>
                <w:rFonts w:cs="Times New Roman" w:ascii="Times New Roman" w:hAnsi="Times New Roman"/>
                <w:bCs/>
                <w:iCs/>
                <w:sz w:val="24"/>
                <w:lang w:val="de-DE" w:eastAsia="de-DE"/>
              </w:rPr>
              <w:t xml:space="preserve">- </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zus.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 131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 12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 123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 1346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 29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a) 297</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 8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 75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 1149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 127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 24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b) 246</w:t>
            </w:r>
          </w:p>
        </w:tc>
      </w:tr>
    </w:tbl>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Man ersieht aus der obigen Aufstellung, daß die gewerblichen und die nichtgewerblichen Kommunbrauer die gegensätzlichen Entwicklungstendenzen, welche sie in der Vorkriegs- und in der Kriegszeit zeigen, durchaus beibehalten. </w:t>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Die Zahl der gewerblichen Kommunbrauer wird weiterhin durch eine scharfe Abnahme gekennzeichnet, die gegen 1914 mehr als 50 % beträgt, während die nichtgewerblichen Kommunbrauer (Kommunhausbrauer) eine ganz beträchtliche Zunahme zu verzeichnen haben. Die Zahl dieser Brauer hat sich im Jahre 1927 gegenüber dem Jahre 1914 beinahe verdoppelt und gegenüber dem Jahre 1900 mehr als verdreifacht. </w:t>
      </w:r>
    </w:p>
    <w:p>
      <w:pPr>
        <w:pStyle w:val="Normal"/>
        <w:tabs>
          <w:tab w:val="clear" w:pos="720"/>
          <w:tab w:val="right" w:pos="8028"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Nach Angaben des Reichsfinanzministeriums.</w:t>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 xml:space="preserve">**) Die nicht gewerblichen Kommunbrauer entsprechen den Kommunhausbrauern der Vorkriegstabellen. </w:t>
      </w:r>
    </w:p>
    <w:p>
      <w:pPr>
        <w:pStyle w:val="Normal"/>
        <w:tabs>
          <w:tab w:val="clear" w:pos="720"/>
          <w:tab w:val="right" w:pos="8028"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7</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Die Biererzeugung der Kommunbrauer gestaltete sich in den Jahren 1924 und 1927 wie folgt: *)</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tbl>
      <w:tblPr>
        <w:tblW w:w="7371" w:type="dxa"/>
        <w:jc w:val="left"/>
        <w:tblInd w:w="-7" w:type="dxa"/>
        <w:tblLayout w:type="fixed"/>
        <w:tblCellMar>
          <w:top w:w="0" w:type="dxa"/>
          <w:left w:w="24" w:type="dxa"/>
          <w:bottom w:w="0" w:type="dxa"/>
          <w:right w:w="24" w:type="dxa"/>
        </w:tblCellMar>
      </w:tblPr>
      <w:tblGrid>
        <w:gridCol w:w="1276"/>
        <w:gridCol w:w="1134"/>
        <w:gridCol w:w="1093"/>
        <w:gridCol w:w="41"/>
        <w:gridCol w:w="992"/>
        <w:gridCol w:w="993"/>
        <w:gridCol w:w="184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Biermenge in hl die von de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Landes-</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finanzamts-</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bezirk</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gewerbliche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nicht gewerblichen</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Bemerkungen</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Kommunbrauern</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insgesamt hergestellt worden ist im Rechnungsjahre</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24</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27</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92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5</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Nürnber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06 08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47 465</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36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2 1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Kommunbrauer</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sind nicht</w:t>
            </w:r>
          </w:p>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vorhand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Würzbur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4 061</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23 697</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28 37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52 78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Münch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z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30 14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71 162</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32 0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t>164 89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lang w:val="de-DE" w:eastAsia="de-DE"/>
              </w:rPr>
            </w:pPr>
            <w:r>
              <w:rPr>
                <w:rFonts w:cs="Times New Roman" w:ascii="Times New Roman" w:hAnsi="Times New Roman"/>
                <w:sz w:val="24"/>
                <w:lang w:val="de-DE" w:eastAsia="de-DE"/>
              </w:rPr>
            </w:r>
          </w:p>
        </w:tc>
      </w:tr>
    </w:tbl>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r>
    </w:p>
    <w:p>
      <w:pPr>
        <w:pStyle w:val="Normal"/>
        <w:spacing w:lineRule="auto" w:line="360"/>
        <w:jc w:val="both"/>
        <w:rPr>
          <w:rFonts w:ascii="Times New Roman" w:hAnsi="Times New Roman" w:cs="Times New Roman"/>
          <w:bCs/>
          <w:iCs/>
          <w:sz w:val="24"/>
          <w:lang w:val="de-DE" w:eastAsia="de-DE"/>
        </w:rPr>
      </w:pPr>
      <w:r>
        <w:rPr>
          <w:rFonts w:cs="Times New Roman" w:ascii="Times New Roman" w:hAnsi="Times New Roman"/>
          <w:bCs/>
          <w:iCs/>
          <w:sz w:val="24"/>
          <w:lang w:val="de-DE" w:eastAsia="de-DE"/>
        </w:rPr>
        <w:t>Die 757 gewerblichen Kommunbrauer haben demnach im Jahre 1927 um einige Tausend Hektoliter mehr Bier erzeugt, als die 11492 nichtgewerblichen Kommunbrauer. Die Gesamtbiererzeugung aller Kommunbrauer betrug im Jahre 1924 262 155 hl und im Jahre 1927 336 059 hl.</w:t>
      </w:r>
    </w:p>
    <w:p>
      <w:pPr>
        <w:pStyle w:val="Normal"/>
        <w:tabs>
          <w:tab w:val="clear" w:pos="720"/>
          <w:tab w:val="right" w:pos="8028" w:leader="none"/>
        </w:tabs>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 Nach Angaben des Reichsfinanzministeriums.</w:t>
      </w:r>
    </w:p>
    <w:p>
      <w:pPr>
        <w:pStyle w:val="Normal"/>
        <w:spacing w:lineRule="auto" w:line="360"/>
        <w:rPr>
          <w:rFonts w:ascii="Times New Roman" w:hAnsi="Times New Roman" w:cs="Times New Roman"/>
          <w:bCs/>
          <w:iCs/>
          <w:sz w:val="24"/>
          <w:lang w:val="de-DE" w:eastAsia="de-DE"/>
        </w:rPr>
      </w:pPr>
      <w:r>
        <w:rPr>
          <w:rFonts w:cs="Times New Roman" w:ascii="Times New Roman" w:hAnsi="Times New Roman"/>
          <w:bCs/>
          <w:iCs/>
          <w:sz w:val="24"/>
          <w:lang w:val="de-DE" w:eastAsia="de-DE"/>
        </w:rPr>
        <w:t>48</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b/>
      <w:i/>
      <w:color w:val="auto"/>
      <w:sz w:val="32"/>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Times New Roman" w:hAnsi="Times New Roman" w:cs="Times New Roman"/>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11:00Z</dcterms:created>
  <dc:creator>Unknown User</dc:creator>
  <dc:description/>
  <dc:language>en-US</dc:language>
  <cp:lastModifiedBy>Unknown User</cp:lastModifiedBy>
  <dcterms:modified xsi:type="dcterms:W3CDTF">2001-03-14T13:02:00Z</dcterms:modified>
  <cp:revision>8</cp:revision>
  <dc:subject/>
  <dc:title>Einleitung</dc:title>
</cp:coreProperties>
</file>